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dańsk – Nowy Port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26"/>
        <w:gridCol w:w="1415"/>
        <w:gridCol w:w="1414"/>
        <w:gridCol w:w="4807"/>
        <w:gridCol w:w="43"/>
      </w:tblGrid>
      <w:tr>
        <w:trPr>
          <w:trHeight w:val="270" w:hRule="atLeast"/>
        </w:trPr>
        <w:tc>
          <w:tcPr>
            <w:tcW w:w="940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rzemysłowe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0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 Bark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" w:hanging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 - 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2 - 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0 – 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6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Soli.  Nie udziela się zwolnień holowniczych. </w:t>
            </w:r>
          </w:p>
        </w:tc>
        <w:tc>
          <w:tcPr>
            <w:tcW w:w="43" w:type="dxa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a się zwolnień holownicz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udziela się zwolnień holowniczych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cumowania pomiędzy polerami nr 18 a nr 23, z możliwością zakładania cum na poler 18 i 23 – zawiad. Kpt. Portu nr 7/2025/N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– 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a się zwolnień holowniczych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4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897" w:hanging="89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– 6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k o zanurzenie T = 8,90m nie powinien podczas manewrowania wychodzić poza poler nr 62 – od narożnika nabrzeża głębokości poniżej 9,00m. 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 07.10.2025 r. (sondaż 18.09.2025 r. – polery 44 – 62)</w:t>
      </w:r>
    </w:p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D182F"/>
          <w:sz w:val="20"/>
          <w:szCs w:val="2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ind w:left="3540" w:firstLine="708"/>
        <w:rPr/>
      </w:pPr>
      <w:r>
        <w:rPr>
          <w:rFonts w:cs="Arial" w:ascii="Arial" w:hAnsi="Arial"/>
          <w:sz w:val="20"/>
          <w:szCs w:val="20"/>
        </w:rPr>
        <w:t>- strona 1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rrozanski</dc:creator>
  <dc:description/>
  <cp:keywords/>
  <dc:language>en-US</dc:language>
  <cp:lastModifiedBy>Ryszard Rozanski</cp:lastModifiedBy>
  <cp:lastPrinted>2024-08-28T07:07:00Z</cp:lastPrinted>
  <dcterms:modified xsi:type="dcterms:W3CDTF">2025-10-08T06:22:00Z</dcterms:modified>
  <cp:revision>150</cp:revision>
  <dc:subject/>
  <dc:title>Nabrzeże Przemysłowe (Nowy Port)</dc:title>
</cp:coreProperties>
</file>