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N WEWNĘTRZNY - PORT PÓŁNOCNY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bookmarkStart w:id="0" w:name="_Hlk166589412"/>
            <w:bookmarkEnd w:id="0"/>
            <w:r>
              <w:rPr>
                <w:rFonts w:cs="Arial" w:ascii="Arial" w:hAnsi="Arial"/>
                <w:sz w:val="36"/>
                <w:szCs w:val="36"/>
              </w:rPr>
              <w:t>Nabrzeże Kapitanatu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[m]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–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- 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07.10.2025 r. (sondaż: 11.09.2025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ółnocn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- Zawiadomienie kapitana portu Nr 1/2008/NB. Odc. 110m od Nb. Zachodniego eksploatuje „PORT SERVICE”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 Zakaz cumowania polery 14-15 – Zawiad. Nr 5/2025/NB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480"/>
        <w:rPr/>
      </w:pPr>
      <w:r>
        <w:rPr>
          <w:rFonts w:cs="Arial" w:ascii="Arial" w:hAnsi="Arial"/>
          <w:sz w:val="20"/>
          <w:szCs w:val="20"/>
        </w:rPr>
        <w:t>Aktualizacja: 07.10.2025 r. (Sondaż: 11.09.2025 r.)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80"/>
        <w:gridCol w:w="1080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Zachodni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[m]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: Nb. Zachodnie: 07.10.2025</w:t>
        <w:tab/>
        <w:t xml:space="preserve"> r. (sondaż: 11.09.2025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0"/>
        <w:gridCol w:w="1440"/>
        <w:gridCol w:w="1036"/>
        <w:gridCol w:w="1124"/>
        <w:gridCol w:w="5040"/>
        <w:gridCol w:w="43"/>
      </w:tblGrid>
      <w:tr>
        <w:trPr>
          <w:trHeight w:val="270" w:hRule="atLeast"/>
        </w:trPr>
        <w:tc>
          <w:tcPr>
            <w:tcW w:w="1010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ołudni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[m]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2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 dzienna (nie dotyczy jednostek obsługi portowej) - Zawiadomienie kapitana portu Nr 1/2008/NB. 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 dzienna (nie dotyczy jednostek obsługi portowej) Zawiadomienie kapitana portu Nr 1/2008/NB.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308"/>
              <w:rPr/>
            </w:pPr>
            <w:r>
              <w:rPr>
                <w:rFonts w:cs="Arial" w:ascii="Arial" w:hAnsi="Arial"/>
              </w:rPr>
              <w:t>NABRZEŻE POŁUDNIOWE SKARPOWE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1 do 4 – brak odbić sondy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: 07.10.2025 r. (sondaż: 11.09.2025 r.)</w:t>
      </w:r>
    </w:p>
    <w:p>
      <w:pPr>
        <w:pStyle w:val="NormalnyWeb"/>
        <w:spacing w:before="280" w:after="240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UWAGA: Jednostki „COMAL” (pismo KGK-Nw-TS-7190-14/13 z dn. 30.01.2013r. oraz jednostki PORT SERVICE (pismo KGK-Nw-TS-7190-65/13 z dn. 26.03.2013r.) </w:t>
      </w:r>
      <w:r>
        <w:rPr>
          <w:rFonts w:cs="Arial" w:ascii="Arial" w:hAnsi="Arial"/>
          <w:b/>
          <w:bCs/>
          <w:sz w:val="22"/>
          <w:szCs w:val="22"/>
        </w:rPr>
        <w:t xml:space="preserve">- nie obowiązuje pora dzienna </w:t>
      </w:r>
    </w:p>
    <w:p>
      <w:pPr>
        <w:pStyle w:val="NormalnyWeb"/>
        <w:shd w:fill="FFFFFF" w:val="clear"/>
        <w:spacing w:before="280" w:after="280"/>
        <w:ind w:left="2832" w:firstLine="708"/>
        <w:rPr/>
      </w:pPr>
      <w:r>
        <w:rPr>
          <w:rFonts w:cs="Arial" w:ascii="Arial" w:hAnsi="Arial"/>
        </w:rPr>
        <w:t>- strona 29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rrozanski</dc:creator>
  <dc:description/>
  <cp:keywords/>
  <dc:language>en-US</dc:language>
  <cp:lastModifiedBy>Ryszard Rozanski</cp:lastModifiedBy>
  <dcterms:modified xsi:type="dcterms:W3CDTF">2025-10-08T06:34:00Z</dcterms:modified>
  <cp:revision>27</cp:revision>
  <dc:subject/>
  <dc:title>Basen Wewnętrzny - Port Północny</dc:title>
</cp:coreProperties>
</file>