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NSK –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276"/>
        <w:gridCol w:w="1417"/>
        <w:gridCol w:w="4695"/>
      </w:tblGrid>
      <w:tr>
        <w:trPr>
          <w:trHeight w:val="618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13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OBROŃCÓW WESTERPLATT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er 2-19 -mogą cumować statki o długości do 140 m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akaz cumowania polery 7-8 – Zawiad. Kpt. Portu nr 10/2024/Nb.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ler 2-19- Mogą cumować statki o długości do 140 m.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er 2-19 -Mogą cumować statki o długości do 140 m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uk - postój holowników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–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mogą równocześnie stać statki na pontonach przy nabrzeżach Westerplatte i Oliwskie. Polery 39 - 40 przeszkoda nawigacyjna, głębokość nad przeszkodą = 11,50m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–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mogą równocześnie stać statki na pontonach przy nabrzeżach Westerplatte i Oliwskie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–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bić son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ój ponton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–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–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–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–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–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– 82 + ro-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 wielkość statków. Cumowanie tylko prawą burtą -180m-200m.Cumowanie prawą lub lewą burtą -180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–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ktualizacja: 07.10.2025 r. Sondaż:18.09.2025 r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5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10-08T06:02:00Z</dcterms:modified>
  <cp:revision>27</cp:revision>
  <dc:subject/>
  <dc:title/>
</cp:coreProperties>
</file>