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nak sprawy: AG2.374.33.2.2025.AL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stawa składników umundurowania dla pracowników Urzędu Morskiego w Gdyni w ramach zadań: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 xml:space="preserve">Zadanie nr 4: rękawiczki skórzane w ilości 100 par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1:00Z</dcterms:created>
  <dc:creator>Jolanta Gurska</dc:creator>
  <dc:description/>
  <cp:keywords/>
  <dc:language>en-US</dc:language>
  <cp:lastModifiedBy>Renata Urbańska</cp:lastModifiedBy>
  <cp:lastPrinted>2023-11-29T13:25:00Z</cp:lastPrinted>
  <dcterms:modified xsi:type="dcterms:W3CDTF">2025-10-09T11:21:00Z</dcterms:modified>
  <cp:revision>3</cp:revision>
  <dc:subject/>
  <dc:title>załącznik nr 5</dc:title>
</cp:coreProperties>
</file>