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40" w:hanging="0"/>
        <w:jc w:val="right"/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łącznik nr 1</w:t>
      </w:r>
    </w:p>
    <w:p>
      <w:pPr>
        <w:pStyle w:val="Normal"/>
        <w:ind w:left="73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przewidywane zapotrzebowanie wraz z cenami jednostkowymi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933"/>
        <w:gridCol w:w="720"/>
        <w:gridCol w:w="1080"/>
        <w:gridCol w:w="880"/>
        <w:gridCol w:w="1460"/>
      </w:tblGrid>
      <w:tr>
        <w:trPr>
          <w:tblHeader w:val="true"/>
          <w:trHeight w:val="6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z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yszczególnienie składników umundurowania (odznak służbow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szt.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brutto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tawka podatku V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Wartość (brutto)</w:t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pacing w:val="38"/>
                <w:sz w:val="14"/>
                <w:szCs w:val="14"/>
              </w:rPr>
            </w:pPr>
            <w:r>
              <w:rPr>
                <w:rFonts w:cs="Tahoma" w:ascii="Calibri" w:hAnsi="Calibri"/>
                <w:spacing w:val="38"/>
                <w:sz w:val="14"/>
                <w:szCs w:val="14"/>
              </w:rPr>
              <w:t>6</w:t>
            </w:r>
          </w:p>
        </w:tc>
      </w:tr>
      <w:tr>
        <w:trPr>
          <w:trHeight w:val="159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dyrektor  urzędu morski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30 mm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dyrektor  urzędu morski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30 mm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7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zastępca dyrektora urzędu morski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30 mm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83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zastępca dyrektora urzędu morskieg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30 mm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3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27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kapitan portu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z trójkątem szerokość 12 mm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42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kapitan portu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1 kpl.=2 szt.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naczelnik wydziału, zastępca naczelnika wydziału, naczelnik bazy oznakowania nawigacyjnego, główny inspektor, zastępca głównego inspektora, zastępca kapitana portu, główny operator służby kontroli ruchu statków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3 paski proste szerokość 12 mm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232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naczelnik wydziału, zastępca naczelnika wydziału, naczelnik bazy oznakowania nawigacyjnego, główny inspektor, zastępca głównego inspektora, zastępca kapitana portu, główny operator służby kontroli ruchu statków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3 paski proste szerokość 12 mm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70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starszy oficer portu, starszy operator służby kontroli ruchu statków, starszy inspektor realizujący funkcje publiczno-prawne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9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starszy oficer portu, starszy operator służby kontroli ruchu statków, starszy inspektor realizujący funkcje publiczno-prawne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71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portu, operator służby kontroli ruchu statków, inspektor realizujący funkcje publiczno-prawne, kierownik obwodu ochrony wybrzeża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6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96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portu, operator służby kontroli ruchu statków, inspektor realizujący funkcje publiczno-prawne, kierownik obwodu ochrony wybrzeża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 paski proste szerokość 12 mm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7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57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młodszy oficer portu, starszy bosman portu, starszy nadzorca ochrony wybrzeża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młodszy oficer portu, starszy bosman portu, starszy nadzorca ochrony wybrzeża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1 pasek prosty szerokość 12 mm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8"/>
                <w:szCs w:val="8"/>
              </w:rPr>
            </w:pPr>
            <w:r>
              <w:rPr>
                <w:rFonts w:cs="Tahoma" w:ascii="Calibri" w:hAnsi="Calibri"/>
                <w:spacing w:val="38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bosman portu, nadzorca ochrony wybrzeża, kierowca samochodu osobowego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bosman portu, nadzorca ochrony wybrzeża, kierowca samochodu osobowego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(1 kpl.=2 szt.)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z trójkątem szerokość 12 mm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kierownik statku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 paski proste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kierownik statku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 paski proste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81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I oficer (zastępca kierownika statku I kategorii)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proste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I oficer (zastępca kierownika statku I kategorii)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proste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wachtowy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wachtowy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12 mm + kotw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kierownik maszyn statku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 paski proste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kierownik maszyn statku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 paski proste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I oficer mechanik, I oficer elektryk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proste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I oficer mechanik, I oficer elektryk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 paski proste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mechanik, oficer elektryk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 - dystynkcje - oficer mechanik, oficer elektryk </w:t>
            </w:r>
            <w:r>
              <w:rPr>
                <w:rFonts w:cs="Tahoma" w:ascii="Calibri" w:hAnsi="Calibri"/>
                <w:sz w:val="18"/>
                <w:szCs w:val="18"/>
              </w:rPr>
              <w:t>(1 kpl.=2 szt.)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pasek prosty szerokość 12 mm + śr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79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  <w:bookmarkStart w:id="0" w:name="_Hlk82515058"/>
            <w:bookmarkStart w:id="1" w:name="_Hlk82515058"/>
            <w:bookmarkEnd w:id="1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czyste bez pask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2 kp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 - dystynkcje - czyste bez pasków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ĘKK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+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Emblemat na naramienniki kurtki/płaszcza, koszuli i swetra </w:t>
              <w:br/>
              <w:t>15 mm (1 kpl.=2 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2 kp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zapka kapitańska (dla dyrektorów i zastępców dyrektor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Tahoma"/>
                <w:spacing w:val="38"/>
                <w:sz w:val="16"/>
                <w:szCs w:val="16"/>
              </w:rPr>
            </w:pPr>
            <w:r>
              <w:rPr>
                <w:rFonts w:cs="Tahoma" w:ascii="Calibri" w:hAnsi="Calibri"/>
                <w:spacing w:val="38"/>
                <w:sz w:val="16"/>
                <w:szCs w:val="16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zapka oficerska (dla pozostałych pracowni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pacing w:val="38"/>
                <w:sz w:val="18"/>
                <w:szCs w:val="18"/>
              </w:rPr>
            </w:pPr>
            <w:r>
              <w:rPr>
                <w:rFonts w:cs="Tahoma" w:ascii="Calibri" w:hAnsi="Calibri"/>
                <w:spacing w:val="38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bookmarkStart w:id="2" w:name="_Hlk82515984"/>
      <w:r>
        <w:rPr>
          <w:rFonts w:cs="Tahoma" w:ascii="Calibri" w:hAnsi="Calibri"/>
          <w:b/>
          <w:sz w:val="18"/>
          <w:szCs w:val="18"/>
        </w:rPr>
        <w:t xml:space="preserve">N – naramienniki 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979" w:right="74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eastAsia="Arial Unicode MS" w:cs="Arial"/>
      <w:b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outlineLvl w:val="1"/>
    </w:pPr>
    <w:rPr>
      <w:rFonts w:eastAsia="Arial Unicode MS"/>
      <w:b/>
      <w:bCs w:val="false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Arial Unicode MS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outlineLvl w:val="3"/>
    </w:pPr>
    <w:rPr>
      <w:rFonts w:ascii="Arial" w:hAnsi="Arial" w:eastAsia="Arial Unicode MS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Arial Unicode MS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18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18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</w:rPr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>
      <w:rFonts w:ascii="Calibri" w:hAnsi="Calibri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18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19z1">
    <w:name w:val="WW8Num19z1"/>
    <w:qFormat/>
    <w:rPr>
      <w:rFonts w:ascii="Calibri" w:hAnsi="Calibri" w:cs="Times New Roman"/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8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18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Times New Roman"/>
      <w:sz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18"/>
    </w:rPr>
  </w:style>
  <w:style w:type="character" w:styleId="WW8Num31z0">
    <w:name w:val="WW8Num31z0"/>
    <w:qFormat/>
    <w:rPr>
      <w:rFonts w:ascii="Calibri" w:hAnsi="Calibri" w:eastAsia="Times New Roman" w:cs="Calibri"/>
      <w:sz w:val="22"/>
      <w:szCs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18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imes New Roman"/>
      <w:b/>
      <w:i w:val="false"/>
      <w:sz w:val="22"/>
      <w:szCs w:val="22"/>
    </w:rPr>
  </w:style>
  <w:style w:type="character" w:styleId="WW8Num38z1">
    <w:name w:val="WW8Num38z1"/>
    <w:qFormat/>
    <w:rPr>
      <w:b/>
    </w:rPr>
  </w:style>
  <w:style w:type="character" w:styleId="WW8Num38z6">
    <w:name w:val="WW8Num38z6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18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MSNormalnyZnak">
    <w:name w:val="[MS]Normalny Znak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bCs w:val="false"/>
      <w:szCs w:val="2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 w:val="false"/>
      <w:szCs w:val="24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bCs w:val="false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bCs w:val="false"/>
      <w:sz w:val="18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Cs w:val="false"/>
      <w:sz w:val="20"/>
    </w:rPr>
  </w:style>
  <w:style w:type="paragraph" w:styleId="Footnote">
    <w:name w:val="Footnote Text"/>
    <w:basedOn w:val="Normal"/>
    <w:pPr/>
    <w:rPr>
      <w:bCs w:val="false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Nagowek1">
    <w:name w:val="[MS]Nagłowek 1"/>
    <w:basedOn w:val="Heading1"/>
    <w:next w:val="Normal"/>
    <w:qFormat/>
    <w:pPr>
      <w:keepLines/>
      <w:numPr>
        <w:ilvl w:val="0"/>
        <w:numId w:val="3"/>
      </w:numPr>
      <w:tabs>
        <w:tab w:val="clear" w:pos="540"/>
      </w:tabs>
      <w:spacing w:before="240" w:after="120"/>
      <w:jc w:val="left"/>
      <w:outlineLvl w:val="9"/>
    </w:pPr>
    <w:rPr>
      <w:rFonts w:ascii="Calibri" w:hAnsi="Calibri" w:eastAsia="Times New Roman" w:cs="Times New Roman"/>
      <w:bCs w:val="false"/>
      <w:kern w:val="0"/>
      <w:sz w:val="24"/>
      <w:szCs w:val="20"/>
    </w:rPr>
  </w:style>
  <w:style w:type="paragraph" w:styleId="MSNagwek2">
    <w:name w:val="[MS]Nagłówek 2"/>
    <w:basedOn w:val="MSNagowek1"/>
    <w:next w:val="MSNormalny"/>
    <w:qFormat/>
    <w:pPr>
      <w:numPr>
        <w:ilvl w:val="0"/>
        <w:numId w:val="3"/>
      </w:numPr>
      <w:spacing w:before="0" w:after="120"/>
    </w:pPr>
    <w:rPr/>
  </w:style>
  <w:style w:type="paragraph" w:styleId="MSNormalny">
    <w:name w:val="[MS]Normalny"/>
    <w:basedOn w:val="Normal"/>
    <w:qFormat/>
    <w:pPr>
      <w:numPr>
        <w:ilvl w:val="0"/>
        <w:numId w:val="3"/>
      </w:numPr>
      <w:spacing w:before="0" w:after="120"/>
      <w:jc w:val="both"/>
    </w:pPr>
    <w:rPr>
      <w:rFonts w:ascii="Calibri" w:hAnsi="Calibri" w:cs="Calibri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3:00Z</dcterms:created>
  <dc:creator>Iwona Pietsch Hinc</dc:creator>
  <dc:description/>
  <cp:keywords/>
  <dc:language>en-US</dc:language>
  <cp:lastModifiedBy>Renata Urbańska</cp:lastModifiedBy>
  <cp:lastPrinted>2025-10-09T14:07:00Z</cp:lastPrinted>
  <dcterms:modified xsi:type="dcterms:W3CDTF">2025-10-14T04:32:00Z</dcterms:modified>
  <cp:revision>5</cp:revision>
  <dc:subject/>
  <dc:title>Urząd Morski w Gdyni</dc:title>
</cp:coreProperties>
</file>