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52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dynia, dnia 3 września 2025r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bookmarkStart w:id="0" w:name="_Hlk38156250"/>
            <w:bookmarkEnd w:id="0"/>
            <w:r>
              <w:rPr>
                <w:rFonts w:cs="Arial" w:ascii="Arial" w:hAnsi="Arial"/>
                <w:iCs/>
                <w:sz w:val="22"/>
                <w:szCs w:val="22"/>
              </w:rPr>
              <w:t xml:space="preserve">Znak sprawy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I1.374.24.2025.M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_Hlk38156250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yrektor Urzędu Morskiego w Gdyni,</w:t>
      </w:r>
      <w:r>
        <w:rPr>
          <w:rFonts w:cs="Arial" w:ascii="Arial" w:hAnsi="Arial"/>
          <w:sz w:val="22"/>
          <w:szCs w:val="22"/>
        </w:rPr>
        <w:t xml:space="preserve">  81-338 Gdynia, ul. Chrzanowskiego 10, zaprasza do złożenia oferty cenowej na usługę/dostawę/ robotę budowlaną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bCs/>
          <w:sz w:val="22"/>
          <w:szCs w:val="22"/>
        </w:rPr>
        <w:t>Dostawa magnetronów do stacji radarowych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 Przedmiotem zamówienia jest dostawa 3 szt. magnetronów radarowych TYPE1 (262149-001) Marconi (e2v) MG5239T) do radarów nawigacyjnych TERMA SCANTER 2001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30 dni od chwili podpisania umowy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płatności </w:t>
      </w:r>
      <w:r>
        <w:rPr>
          <w:rFonts w:cs="Arial" w:ascii="Arial" w:hAnsi="Arial"/>
          <w:sz w:val="16"/>
          <w:szCs w:val="16"/>
        </w:rPr>
        <w:t>(wynagrodzenie ryczałtowe, kosztorysowe, termin płatności, płatności częściowe):</w:t>
      </w:r>
      <w:r>
        <w:rPr>
          <w:rFonts w:cs="Arial" w:ascii="Arial" w:hAnsi="Arial"/>
          <w:sz w:val="22"/>
          <w:szCs w:val="22"/>
        </w:rPr>
        <w:t xml:space="preserve"> wynagrodzenie ryczałtow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12 miesięcy lub 3 000 godz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udziału w postępowani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e ubezpieczenia od odpowiedzialności cywilnej w zakresie prowadzonej działalności,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eżeli nie formułowane są warunki udziału w postępowaniu należy wpisać nie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/ia wyboru ofert oraz wag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na – 100% </w:t>
      </w:r>
      <w:r>
        <w:rPr>
          <w:rFonts w:cs="Arial" w:ascii="Arial" w:hAnsi="Arial"/>
          <w:sz w:val="16"/>
          <w:szCs w:val="16"/>
        </w:rPr>
        <w:t>(np. cena 100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łożenia oferty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fertę na formularzu oferty stanowiącym załącznik do niniejszego zaproszenia do składania ofert należy złożyć w terminie do dnia 12 września 2025 do godz. 10:00 w formi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elektronicznej na adres e-mail it@umgdy.gov.pl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a od odpowiedzialności cywilnej wraz z dowodem opłacenia skła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ego oferta zastanie uznana za najkorzystniejszą przed podpisaniem umowy zobowiązany jest dostarczyć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tosowne Pełnomocnictwo(a) lub inny dokument potwierdzający upoważnienie do podpisania umowy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pytania ofertowego załączono </w:t>
      </w:r>
      <w:r>
        <w:rPr>
          <w:sz w:val="16"/>
          <w:szCs w:val="16"/>
        </w:rPr>
        <w:t>(np. szczegółowy opis przedmiotu zamówienia przedmiar robót, formularz cenowy, projekt  umowy itp.)</w:t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projekt umowy  </w:t>
      </w:r>
    </w:p>
    <w:p>
      <w:pPr>
        <w:pStyle w:val="Normal"/>
        <w:tabs>
          <w:tab w:val="clear" w:pos="708"/>
          <w:tab w:val="left" w:pos="78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opodobny termin wyboru oferty i ogłoszenia  wyników nastąpi w dniu 15 września 2025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y zostaną poinformowani o dokonanym wyborze. Wykonawca, który złożył ofertę najkorzystniejszą będzie zobowiązany do podpisania umowy w terminie 7 dni od daty otrzymania informacji o wyborze oferty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zastrzega sobie prawo odrzucenia oferty w przypadku, gdy Wykonawca złoży ofertę, której przedmiot będzie niezgodny z wymogami zamawiającego </w:t>
        <w:br/>
        <w:t>i obowiązującymi przepisami (w tym z przepisami ustawy z dnia 11 marca 2004 roku o podatku od towarów i usług).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 xml:space="preserve">       Podpis Zamawiająceg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ab/>
      <w:tab/>
    </w:r>
    <w:bookmarkStart w:id="2" w:name="_Hlk38882419"/>
    <w:bookmarkStart w:id="3" w:name="_Hlk38882418"/>
    <w:r>
      <w:rPr>
        <w:rFonts w:eastAsia="Calibri" w:cs="Calibri" w:ascii="Calibri" w:hAnsi="Calibri"/>
        <w:sz w:val="22"/>
        <w:szCs w:val="22"/>
        <w:lang w:eastAsia="en-US"/>
      </w:rPr>
      <w:t xml:space="preserve">Załącznik nr 5 </w:t>
    </w:r>
  </w:p>
  <w:p>
    <w:pPr>
      <w:pStyle w:val="Normal"/>
      <w:spacing w:lineRule="auto" w:line="256" w:before="0" w:after="160"/>
      <w:ind w:left="6379" w:hanging="0"/>
      <w:jc w:val="right"/>
      <w:rPr/>
    </w:pPr>
    <w:r>
      <w:rPr>
        <w:rFonts w:cs="Arial" w:ascii="Arial" w:hAnsi="Arial"/>
        <w:sz w:val="16"/>
        <w:szCs w:val="16"/>
      </w:rPr>
      <w:t xml:space="preserve">do Regulaminu udzielania zamówień publicznych o wartości nieprzekraczającej 130 000 </w:t>
    </w:r>
    <w:bookmarkEnd w:id="2"/>
    <w:bookmarkEnd w:id="3"/>
    <w:r>
      <w:rPr>
        <w:rFonts w:cs="Arial" w:ascii="Arial" w:hAnsi="Arial"/>
        <w:sz w:val="16"/>
        <w:szCs w:val="16"/>
      </w:rPr>
      <w:t>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rFonts w:ascii="Symbol" w:hAnsi="Symbol" w:eastAsia="Times New Roman" w:cs="Times New Roman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Garamond" w:hAnsi="Garamond" w:cs="Garamond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Jolanta Gurska</dc:creator>
  <dc:description/>
  <cp:keywords/>
  <dc:language>en-US</dc:language>
  <cp:lastModifiedBy>Michał Hołubowski</cp:lastModifiedBy>
  <cp:lastPrinted>2014-04-10T11:37:00Z</cp:lastPrinted>
  <dcterms:modified xsi:type="dcterms:W3CDTF">2025-09-03T12:45:00Z</dcterms:modified>
  <cp:revision>5</cp:revision>
  <dc:subject/>
  <dc:title>załącznik nr 5</dc:title>
</cp:coreProperties>
</file>