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55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dańsk – Nowy Port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026"/>
        <w:gridCol w:w="1415"/>
        <w:gridCol w:w="1414"/>
        <w:gridCol w:w="4807"/>
        <w:gridCol w:w="43"/>
      </w:tblGrid>
      <w:tr>
        <w:trPr>
          <w:trHeight w:val="270" w:hRule="atLeast"/>
        </w:trPr>
        <w:tc>
          <w:tcPr>
            <w:tcW w:w="9403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brzeże Przemysłowe</w:t>
            </w:r>
          </w:p>
        </w:tc>
        <w:tc>
          <w:tcPr>
            <w:tcW w:w="43" w:type="dxa"/>
            <w:tcBorders/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03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1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4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807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74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3" w:type="dxa"/>
            <w:gridSpan w:val="5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69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emysłowe Barkow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4" w:hanging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ba 1 - 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st barek. Zakaz cumowania – nr 12/19/Nb</w:t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ba 2 - 1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st barek. Zakaz cumowania – nr 12/19/Nb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47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ba 10 – 1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st barek. Zakaz cumowania – nr 12/19/Nb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403" w:type="dxa"/>
            <w:gridSpan w:val="5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26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emysłow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– 1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za Soli.  Nie udziela się zwolnień holowniczych. </w:t>
            </w:r>
          </w:p>
        </w:tc>
        <w:tc>
          <w:tcPr>
            <w:tcW w:w="43" w:type="dxa"/>
            <w:tcBorders>
              <w:top w:val="single" w:sz="4" w:space="0" w:color="000000"/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– 18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udziela się zwolnień holowniczyc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– 24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udziela się zwolnień holowniczych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az cumowania pomiędzy polerami nr 18 a nr 23, z możliwością zakładania cum na poler 18 i 23 – zawiad. Kpt. Portu nr 7/2025/Nb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– 27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udziela się zwolnień holowniczych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Zakaz cumowania polery 24-26 -Zawiad. Kap. Portu nr 11/2024/Nb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– 44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897" w:hanging="897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– 46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– 48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– 5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– 5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– 59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– 6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</w:tr>
      <w:tr>
        <w:trPr>
          <w:trHeight w:val="247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- 6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</w:t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k o zanurzenie T = 8,90m nie powinien podczas manewrowania wychodzić poza poler nr 62 – od narożnika nabrzeża głębokości poniżej 8,90m. 1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</w:tr>
      <w:tr>
        <w:trPr>
          <w:trHeight w:val="401" w:hRule="atLeast"/>
        </w:trPr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hanging="284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</w:rPr>
        <w:t xml:space="preserve">Aktualizacja strony 08.09.2025 r. </w:t>
      </w:r>
    </w:p>
    <w:p>
      <w:pPr>
        <w:pStyle w:val="Normal"/>
        <w:shd w:fill="FFFFFF" w:val="clear"/>
        <w:ind w:hanging="284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D182F"/>
          <w:sz w:val="20"/>
          <w:szCs w:val="20"/>
        </w:rPr>
        <w:t xml:space="preserve"> -Zakaz cumowania polery 45 – 62 z możliwością założenia cum na poler nr 45 i 46 – Zawiad. Kpt. Portu nr 14/2024/Nb. Maksymalne zanurzenia statków polery 44-62 pozostawiono b/z do czasu dostarczenia przez Polcopper brakujących atestów czystości dna.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240"/>
        <w:ind w:left="3540" w:firstLine="708"/>
        <w:rPr/>
      </w:pPr>
      <w:r>
        <w:rPr>
          <w:rFonts w:cs="Arial" w:ascii="Arial" w:hAnsi="Arial"/>
          <w:sz w:val="20"/>
          <w:szCs w:val="20"/>
        </w:rPr>
        <w:t>- strona 15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4:00Z</dcterms:created>
  <dc:creator>rrozanski</dc:creator>
  <dc:description/>
  <cp:keywords/>
  <dc:language>en-US</dc:language>
  <cp:lastModifiedBy>Ryszard Rozanski</cp:lastModifiedBy>
  <cp:lastPrinted>2024-08-28T07:07:00Z</cp:lastPrinted>
  <dcterms:modified xsi:type="dcterms:W3CDTF">2025-09-08T09:04:00Z</dcterms:modified>
  <cp:revision>149</cp:revision>
  <dc:subject/>
  <dc:title>Nabrzeże Przemysłowe (Nowy Port)</dc:title>
</cp:coreProperties>
</file>