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EN WEWNĘTRZNY - PORT PÓŁNOCNY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bookmarkStart w:id="0" w:name="_Hlk166589412"/>
            <w:bookmarkEnd w:id="0"/>
            <w:r>
              <w:rPr>
                <w:rFonts w:cs="Arial" w:ascii="Arial" w:hAnsi="Arial"/>
                <w:sz w:val="36"/>
                <w:szCs w:val="36"/>
              </w:rPr>
              <w:t>Nabrzeże Kapitanat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– 3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– 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– 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– 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 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: 22.12.2023 r. (sondaż: 30.08.2023 r.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ółnocn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- Zawiadomienie kapitana portu Nr 1/2008/NB. Odc. 110m od Nb. Zachodniego eksploatuje „PORT SERVICE”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 Zakaz cumowania polery 14-15 – Zawiad. Nr 5/2025/NB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480"/>
        <w:rPr/>
      </w:pPr>
      <w:r>
        <w:rPr>
          <w:rFonts w:cs="Arial" w:ascii="Arial" w:hAnsi="Arial"/>
          <w:sz w:val="20"/>
          <w:szCs w:val="20"/>
        </w:rPr>
        <w:t>Aktualizacja: 25.08.2025 r. (Sondaż: 30.08.2023 r.)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e Zachodni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240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: Nb. Zachodnie: 22.09.2023 r. (sondaż: 30.08.2023 r.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36"/>
        <w:gridCol w:w="1124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ołudniow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22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– 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3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RZEŻE POŁUDNIOWE SKARPOW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lera 1 d- 3 – brak odbić sondy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: 25.08.2025 r. (sondaż: 28.10.2024 r.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ołudniowe- Skarpow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8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lera nr 3 do polera nr 1 – brak odbić sondy przy nabrzeż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: 22.09.2023 r. (sondaż: 30.08.2023 r.)</w:t>
      </w:r>
    </w:p>
    <w:p>
      <w:pPr>
        <w:pStyle w:val="NormalnyWeb"/>
        <w:spacing w:before="280" w:after="240"/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UWAGA: Jednostki „COMAL” (pismo KGK-Nw-TS-7190-14/13 z dn. 30.01.2013r. oraz jednostki PORT SERVICE (pismo KGK-Nw-TS-7190-65/13 z dn. 26.03.2013r.) </w:t>
      </w:r>
      <w:r>
        <w:rPr>
          <w:rFonts w:cs="Arial" w:ascii="Arial" w:hAnsi="Arial"/>
          <w:b/>
          <w:bCs/>
          <w:sz w:val="22"/>
          <w:szCs w:val="22"/>
        </w:rPr>
        <w:t xml:space="preserve">- nie obowiązuje pora dzienna </w:t>
      </w:r>
    </w:p>
    <w:p>
      <w:pPr>
        <w:pStyle w:val="NormalnyWeb"/>
        <w:shd w:fill="FFFFFF" w:val="clear"/>
        <w:spacing w:before="280" w:after="280"/>
        <w:ind w:left="2832" w:firstLine="708"/>
        <w:rPr/>
      </w:pPr>
      <w:r>
        <w:rPr>
          <w:rFonts w:cs="Arial" w:ascii="Arial" w:hAnsi="Arial"/>
        </w:rPr>
        <w:t>- strona 29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4:00Z</dcterms:created>
  <dc:creator>rrozanski</dc:creator>
  <dc:description/>
  <cp:keywords/>
  <dc:language>en-US</dc:language>
  <cp:lastModifiedBy>Ryszard Rozanski</cp:lastModifiedBy>
  <dcterms:modified xsi:type="dcterms:W3CDTF">2025-09-09T09:14:00Z</dcterms:modified>
  <cp:revision>23</cp:revision>
  <dc:subject/>
  <dc:title>Basen Wewnętrzny - Port Północny</dc:title>
</cp:coreProperties>
</file>