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/>
      </w:pPr>
      <w:r>
        <w:rPr/>
        <w:t>GDANSK – NOWY PORT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1163"/>
        <w:gridCol w:w="1247"/>
        <w:gridCol w:w="4961"/>
      </w:tblGrid>
      <w:tr>
        <w:trPr>
          <w:trHeight w:val="61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268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NABRZEŻA NA MOTŁAWIE 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ń Ż.G. przy moście Zielony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ki nie cumuj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m - 3,30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az cumowania od dnia 19.12.2022 r. – przystań niska promu Motława (zakaz nie dotyczy jednostek zatrudnionych przy modernizacji Długiego i Rybackiego Pobrzeża) – Zaw. Kpt. portu nr 12/2022/Nb. (Odwołane dla przystani niskiej od strony Mostu Zielonego)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Pobrzeż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ysoka Długiego Pobrzeża -zakaz cumowania – Zaw. Kpt. Portu Nr 7/8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ie Pobrzeż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OS</w:t>
            </w:r>
            <w:r>
              <w:rPr>
                <w:rFonts w:cs="Arial" w:ascii="Arial" w:hAnsi="Arial"/>
                <w:sz w:val="18"/>
                <w:szCs w:val="18"/>
              </w:rPr>
              <w:t>. Przy pomoście tramwaju wodnego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2 od pomostu tramwaju wodnego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4 – do skrzydeł kładk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5 - miejsce otwierania się skrzydeł kładki na Ołowiankę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6 - miejsce otwierania się skrzydeł kładki na Ołowiankę – od Polskiego Haka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7 - Do mostu nad Raduni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c. 8 do załamania nabrzeża. Występują spłycenia od rzeki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. 1 – od Mostu Zielonego. GO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rzeże od strony Motła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Patrz uwag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. 2 – do obrotnicy. GOS. Nabrzeże od strony Motławy. Patrz uwag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. 3 – do obrotnicy. GOS. Nabrzeże od strony Motławy. Patrz uwag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. od strony płn. (od Obrotnicy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a Spichrz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b. od strony wsch. (Od Szafarni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</w:rPr>
        <w:t xml:space="preserve"> = 494.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tki przechodzące przy kładce nr 2 od strony Długiego Pobrzeża Tmax = 3,30m, przechodzące przy kładce nr 2 od strony Szafarni Tmax = 2,60m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kaz cumowania - </w:t>
      </w:r>
      <w:r>
        <w:rPr>
          <w:rFonts w:cs="Arial" w:ascii="Arial" w:hAnsi="Arial"/>
          <w:bCs/>
          <w:iCs/>
          <w:sz w:val="20"/>
          <w:szCs w:val="20"/>
        </w:rPr>
        <w:t>Zawiadomienie Kpt. Portu nr 4/2021/Nb.</w:t>
      </w:r>
      <w:r>
        <w:rPr>
          <w:rFonts w:cs="Arial" w:ascii="Arial" w:hAnsi="Arial"/>
          <w:iCs/>
          <w:sz w:val="20"/>
          <w:szCs w:val="20"/>
        </w:rPr>
        <w:t xml:space="preserve"> Dopuszcza się możliwość cumowania awaryjnego ze szczególnym wskazaniem na jednostki biorące udział w akcjach ratowniczych, gaśniczych, itp</w:t>
      </w:r>
      <w:r>
        <w:rPr>
          <w:rFonts w:cs="Arial" w:ascii="Arial" w:hAnsi="Arial"/>
          <w:b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 xml:space="preserve">– zgodę wydaje Kapitana Portu Gdańsk.  </w:t>
      </w:r>
    </w:p>
    <w:p>
      <w:pPr>
        <w:pStyle w:val="Normal"/>
        <w:shd w:fill="FFFFFF" w:val="clear"/>
        <w:ind w:left="-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ady przejścia jednostek pod kładkami na Motławie reguluje zarządzenie nr 9 Dyrektora Urzędu Morskiego w Gdyni z dnia 16 lipca 2018 r.</w:t>
      </w:r>
      <w:r>
        <w:rPr>
          <w:rFonts w:cs="Arial" w:ascii="Arial" w:hAnsi="Arial"/>
          <w:sz w:val="20"/>
          <w:szCs w:val="20"/>
        </w:rPr>
        <w:t xml:space="preserve"> (Dz. Urz. Woj. Pomorskiego 2018 r. poz. 2832 z późn. zm.).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strony: 27.08.2025 r. Sondaż: 25.06.2025 r. (Długie Pobrzeże, Odc. 2 – sondaż 24.06.2025 r.)</w:t>
      </w:r>
    </w:p>
    <w:p>
      <w:pPr>
        <w:pStyle w:val="Normal"/>
        <w:shd w:fill="FFFFFF" w:val="clear"/>
        <w:ind w:left="-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31 –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1"/>
        <w:gridCol w:w="850"/>
        <w:gridCol w:w="1700"/>
        <w:gridCol w:w="2694"/>
      </w:tblGrid>
      <w:tr>
        <w:trPr>
          <w:trHeight w:val="60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32"/>
                <w:szCs w:val="32"/>
              </w:rPr>
              <w:t>NABRZEŻA NA MOTŁAWIE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, od Polskiego 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. Od załamania nabrzeża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a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b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, od załamani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I do załamani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iosny Ludów, odc. VIII, od wnęki promu do Ujścia Raduni (przed kładk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ząd Morski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tań jachtowa na Stępce. Pomostu o głębokości 1,60 – 2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 – 2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dczas cumowania do pomostów nie podchodzić bliżej niż 10m do brzegu wyspy Ołowianka 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a Stęp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brzeże od pomostów dla jachtów do wnęki promowej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nabrz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ługość [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stań Jachtowa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ń MARINA - dla jachtów o</w:t>
              <w:br/>
              <w:t>Lc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= 16m. Jachty cumujące do pomostów od strony Ołowianki. Ze względu na spłycenia przy Wyspie Spichrzów jachty o zanurzeniu &gt; 1,90m powinny nawigować na akwenie bliżej pomostów w odległości min. 10m 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spy Ołowianka.</w:t>
            </w:r>
          </w:p>
        </w:tc>
      </w:tr>
    </w:tbl>
    <w:p>
      <w:pPr>
        <w:pStyle w:val="Normal"/>
        <w:shd w:fill="FFFFFF" w:val="clear"/>
        <w:ind w:left="-284" w:firstLine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ktualizacja strony: 27.08.2025 r. Sondaż: 25.06.2025 r. </w:t>
        <w:tab/>
      </w:r>
    </w:p>
    <w:p>
      <w:pPr>
        <w:pStyle w:val="Normal"/>
        <w:shd w:fill="FFFFFF" w:val="clear"/>
        <w:ind w:left="-284" w:firstLine="284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 xml:space="preserve">– strona 32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4:00Z</dcterms:created>
  <dc:creator>Ryszard Rozanski</dc:creator>
  <dc:description/>
  <cp:keywords/>
  <dc:language>en-US</dc:language>
  <cp:lastModifiedBy>Ryszard Rozanski</cp:lastModifiedBy>
  <cp:lastPrinted>2024-02-09T10:32:00Z</cp:lastPrinted>
  <dcterms:modified xsi:type="dcterms:W3CDTF">2025-09-09T09:47:00Z</dcterms:modified>
  <cp:revision>34</cp:revision>
  <dc:subject/>
  <dc:title/>
</cp:coreProperties>
</file>