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NSK – NOWY PORT</w:t>
      </w:r>
    </w:p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1021"/>
        <w:gridCol w:w="1247"/>
        <w:gridCol w:w="1227"/>
        <w:gridCol w:w="3751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00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KRAKOWSKIE</w:t>
            </w:r>
          </w:p>
        </w:tc>
      </w:tr>
      <w:tr>
        <w:trPr>
          <w:trHeight w:val="10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2"/>
                <w:szCs w:val="12"/>
              </w:rPr>
              <w:t>Mon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, 5m 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nik – Stocznia Montex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2"/>
                <w:szCs w:val="12"/>
              </w:rPr>
              <w:t>Mon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+5m –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nik – Stocznia Montex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12"/>
                <w:szCs w:val="12"/>
              </w:rPr>
              <w:t>Mon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nik – Stocznia Montex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PRC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PRCiP, polery nr 2- 47. Sondaż autoryzowany 2021 r. Cumowanie na odpowiedzialność PRCiP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az cumowania przy polerach 11-13 - Zawiadomienie kapitana portu </w:t>
              <w:br/>
              <w:t>Nr 1/2007/Nb.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 przed slipem statki nie cumuj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–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–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za jednorazową zgodą kapitana portu. Pora dzienna. Cumują statki ładujące złom.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–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– 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12.09.2025 r. (Sondaż Montex: 11.08.2025 r., Sondaz PRCiP: 26.02.2021 r., polery 2 – 47 – cumowanie na odpowiedzialność PRCiP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0"/>
          <w:szCs w:val="20"/>
        </w:rPr>
        <w:t>- strona 17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8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09-12T05:37:00Z</dcterms:modified>
  <cp:revision>17</cp:revision>
  <dc:subject/>
  <dc:title/>
</cp:coreProperties>
</file>