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1985"/>
        <w:rPr/>
      </w:pPr>
      <w:r>
        <w:rPr>
          <w:rFonts w:cs="Arial" w:ascii="Arial" w:hAnsi="Arial"/>
          <w:b w:val="false"/>
          <w:bCs w:val="false"/>
        </w:rPr>
        <w:t xml:space="preserve">GDAŃSK - </w:t>
      </w:r>
      <w:r>
        <w:rPr/>
        <w:t>NOWY POR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2"/>
        <w:gridCol w:w="1114"/>
        <w:gridCol w:w="2209"/>
        <w:gridCol w:w="458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firstLine="3119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NABRZEŻE DREWNIC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z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c. [m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ler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173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firstLine="173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rak odbić sond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stój Doku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,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dcinek do Doku</w:t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d Doku do kanału Wyposażeniowego B, brak naniesionych polerów, cumowanie na odpowiedzialność Synergia 99. WYMAGANE WARUNKI KAPITANA POR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firstLine="25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ANAŁ WYPOSAŻENIOWY „B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WYMAGANE WARUNKI KAPITANA POR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firstLine="25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RZEŻE ODSTAWCZE PRZY K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MAGANE WARUNKI KAPITANA POR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ind w:firstLine="255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RZEŻE PRZY POCHYLNI B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MAGANE WARUNKI KAPITANA PORTU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tualizacja 30.06.2025 r. (Sondaż: 14.05.2024 r.) </w:t>
      </w:r>
    </w:p>
    <w:tbl>
      <w:tblPr>
        <w:tblW w:w="90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96"/>
        <w:gridCol w:w="1307"/>
        <w:gridCol w:w="1146"/>
        <w:gridCol w:w="5145"/>
        <w:gridCol w:w="43"/>
      </w:tblGrid>
      <w:tr>
        <w:trPr>
          <w:trHeight w:val="270" w:hRule="atLeast"/>
        </w:trPr>
        <w:tc>
          <w:tcPr>
            <w:tcW w:w="9011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BRZEŻE PIRS WYPOSAŻENIOW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01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45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5145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 strona Nb. Pirs. Częściowy brak odbić sondy – cumowanie na odpowiedzialność stoczni. Brak naniesionych polerów. Cumowanie na odpowiedzialność stocz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7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- 67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</w:t>
            </w:r>
          </w:p>
        </w:tc>
        <w:tc>
          <w:tcPr>
            <w:tcW w:w="5145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strona Nb. Pirs od Mostu Pontonowego. Brak odbić sondy – cumowanie na odpowiedzialność stoczni. Postój doku Aldok-1. Cumowanie na odpowiedzialność stoczni.</w:t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ktualizacja strony 05.09.2025 r. </w:t>
      </w:r>
      <w:r>
        <w:rPr>
          <w:rFonts w:cs="Arial" w:ascii="Arial" w:hAnsi="Arial"/>
          <w:sz w:val="20"/>
          <w:szCs w:val="20"/>
        </w:rPr>
        <w:t>(sondaż: 14.05.2024 r.)</w:t>
      </w:r>
    </w:p>
    <w:p>
      <w:pPr>
        <w:pStyle w:val="Normal"/>
        <w:shd w:fill="FFFFFF" w:val="clear"/>
        <w:spacing w:before="0" w:after="120"/>
        <w:ind w:left="3540" w:firstLine="708"/>
        <w:rPr/>
      </w:pPr>
      <w:r>
        <w:rPr>
          <w:rFonts w:cs="Arial" w:ascii="Arial" w:hAnsi="Arial"/>
          <w:iCs/>
          <w:sz w:val="22"/>
          <w:szCs w:val="22"/>
        </w:rPr>
        <w:t>- Strona 23 -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rrozanski</dc:creator>
  <dc:description/>
  <cp:keywords/>
  <dc:language>en-US</dc:language>
  <cp:lastModifiedBy>Ryszard Rozanski</cp:lastModifiedBy>
  <cp:lastPrinted>2025-07-01T09:00:00Z</cp:lastPrinted>
  <dcterms:modified xsi:type="dcterms:W3CDTF">2025-09-09T10:20:00Z</dcterms:modified>
  <cp:revision>58</cp:revision>
  <dc:subject/>
  <dc:title>Drewnica i Pirs (Wsch i Zach)</dc:title>
</cp:coreProperties>
</file>