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9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74"/>
        <w:gridCol w:w="1519"/>
        <w:gridCol w:w="1431"/>
        <w:gridCol w:w="4683"/>
        <w:gridCol w:w="29"/>
      </w:tblGrid>
      <w:tr>
        <w:trPr>
          <w:trHeight w:val="270" w:hRule="atLeast"/>
        </w:trPr>
        <w:tc>
          <w:tcPr>
            <w:tcW w:w="911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asen Górniczy – Nabrzeże Rudow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m]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urzenie przy nb.[m] wg PL-EVRF-2007-NH (494cm)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– 29/28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9 – 30/31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1 – 42/43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ysokości polerów 38/39 – 40-41, na środku basenu spłycenie wielkości 10m x 10m, głębokość 10,90m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3 – 44/45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4683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5 – 52/53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53 – 56/5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57 – 58/59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9 – 60/6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1 – 62/6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od nr 54/55 do nr 62/63 – Zawiad. Kpt. Portu 8/2019/Nb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63 – nb. A</w:t>
            </w:r>
            <w:r>
              <w:rPr>
                <w:rFonts w:cs="Arial" w:ascii="Arial" w:hAnsi="Arial"/>
                <w:sz w:val="18"/>
                <w:szCs w:val="18"/>
              </w:rPr>
              <w:t>dministracyj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600"/>
        <w:rPr>
          <w:rFonts w:ascii="Arial" w:hAnsi="Arial" w:cs="Arial"/>
          <w:color w:val="0D182F"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color w:val="0D182F"/>
          <w:sz w:val="20"/>
          <w:szCs w:val="20"/>
        </w:rPr>
        <w:t>Aktualizacja strony: 25.07.2025 r. (sondaż z 25.06.2025 r.)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2"/>
          <w:szCs w:val="22"/>
        </w:rPr>
        <w:t>- strona 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3:00Z</dcterms:created>
  <dc:creator>rrozanski</dc:creator>
  <dc:description/>
  <cp:keywords/>
  <dc:language>en-US</dc:language>
  <cp:lastModifiedBy>Ryszard Rozanski</cp:lastModifiedBy>
  <dcterms:modified xsi:type="dcterms:W3CDTF">2025-08-07T06:57:00Z</dcterms:modified>
  <cp:revision>86</cp:revision>
  <dc:subject/>
  <dc:title>Basen Górniczy – Nabrzeże Rudowe (N</dc:title>
</cp:coreProperties>
</file>