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GDAŃSK PORT PÓŁNOCNY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3"/>
        <w:gridCol w:w="987"/>
        <w:gridCol w:w="1157"/>
        <w:gridCol w:w="1287"/>
        <w:gridCol w:w="4336"/>
      </w:tblGrid>
      <w:tr>
        <w:trPr>
          <w:trHeight w:val="717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firstLine="24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rminal Baltic Hub – T1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" w:hanging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565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siła wiatru dla obsługi jednostek większych od 270m -7º- 8ºB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wisko odlądowe – Lmax = 275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ndaż nieautoryzowany – cumowanie na odpowiedzialność terminala Baltic Hub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ki o zanurzeniu 14,20m – 14,50m nie powinny wychodzić dziobem/ rufą poza poler nr 11 w stronę polera nr 10.</w:t>
            </w:r>
          </w:p>
        </w:tc>
      </w:tr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– 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ktualizacja 30.06.2025 r. Sondaż: 06.06.2025 r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6"/>
        <w:gridCol w:w="851"/>
        <w:gridCol w:w="1417"/>
        <w:gridCol w:w="5139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firstLine="241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Terminal Baltic Hub - T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4,6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m przed poler 25. Lmax = 425m.</w:t>
            </w:r>
          </w:p>
        </w:tc>
      </w:tr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ktualizacja: 01.08.2025 r. Sondaż: 01.08.2025 r.</w:t>
      </w:r>
      <w:bookmarkStart w:id="0" w:name="_Hlk159237822"/>
    </w:p>
    <w:p>
      <w:pPr>
        <w:pStyle w:val="Normal"/>
        <w:shd w:fill="FFFFFF" w:val="clear"/>
        <w:spacing w:before="0" w:after="240"/>
        <w:rPr/>
      </w:pPr>
      <w:bookmarkEnd w:id="0"/>
      <w:r>
        <w:rPr>
          <w:rFonts w:cs="Arial" w:ascii="Arial" w:hAnsi="Arial"/>
          <w:iCs/>
          <w:sz w:val="20"/>
          <w:szCs w:val="20"/>
        </w:rPr>
        <w:t xml:space="preserve">Dopuszczalne zanurzenia odnoszą się do średniego stanu wody </w:t>
      </w:r>
      <w:r>
        <w:rPr>
          <w:rFonts w:cs="Arial" w:ascii="Arial" w:hAnsi="Arial"/>
          <w:iCs/>
          <w:sz w:val="20"/>
          <w:szCs w:val="20"/>
          <w:shd w:fill="FFFFFF" w:val="clear"/>
        </w:rPr>
        <w:t>wg wodowskazu w Porcie Północnym</w:t>
      </w:r>
      <w:r>
        <w:rPr>
          <w:rFonts w:cs="Arial" w:ascii="Arial" w:hAnsi="Arial"/>
          <w:iCs/>
          <w:sz w:val="20"/>
          <w:szCs w:val="20"/>
        </w:rPr>
        <w:t xml:space="preserve"> - 494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6"/>
        <w:gridCol w:w="993"/>
        <w:gridCol w:w="1275"/>
        <w:gridCol w:w="5139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firstLine="241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Terminal Baltic Hub – T3</w:t>
            </w:r>
          </w:p>
        </w:tc>
      </w:tr>
      <w:tr>
        <w:trPr>
          <w:trHeight w:val="9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 za poler nr 2</w:t>
            </w:r>
          </w:p>
        </w:tc>
      </w:tr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m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odcinka do cumowania: 10m za poler 2 do 10m przed poler 49.</w:t>
            </w:r>
          </w:p>
        </w:tc>
      </w:tr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–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m przed poler nr 49</w:t>
            </w:r>
          </w:p>
        </w:tc>
      </w:tr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iCs/>
          <w:sz w:val="18"/>
          <w:szCs w:val="18"/>
        </w:rPr>
        <w:t xml:space="preserve">Dopuszczalne zanurzenia odnoszą się do średniego stanu wody </w:t>
      </w:r>
      <w:r>
        <w:rPr>
          <w:rFonts w:cs="Arial" w:ascii="Arial" w:hAnsi="Arial"/>
          <w:iCs/>
          <w:sz w:val="18"/>
          <w:szCs w:val="18"/>
          <w:shd w:fill="FFFFFF" w:val="clear"/>
        </w:rPr>
        <w:t>wg wodowskazu w Porcie Północnym</w:t>
      </w:r>
      <w:r>
        <w:rPr>
          <w:rFonts w:cs="Arial" w:ascii="Arial" w:hAnsi="Arial"/>
          <w:iCs/>
          <w:sz w:val="18"/>
          <w:szCs w:val="18"/>
        </w:rPr>
        <w:t xml:space="preserve"> - 494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ktualizacja: 04.07.2025 r. Sondaż: 28.02.2025 r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ona 28 –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2:00Z</dcterms:created>
  <dc:creator>rrozanski</dc:creator>
  <dc:description/>
  <cp:keywords/>
  <dc:language>en-US</dc:language>
  <cp:lastModifiedBy>Ryszard Rozanski</cp:lastModifiedBy>
  <cp:lastPrinted>2022-01-28T10:43:00Z</cp:lastPrinted>
  <dcterms:modified xsi:type="dcterms:W3CDTF">2025-08-07T06:31:00Z</dcterms:modified>
  <cp:revision>104</cp:revision>
  <dc:subject/>
  <dc:title>Pirsy Kontenerowe (DCT)-PP</dc:title>
</cp:coreProperties>
</file>