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6"/>
        <w:gridCol w:w="1275"/>
        <w:gridCol w:w="1560"/>
        <w:gridCol w:w="4967"/>
        <w:gridCol w:w="29"/>
      </w:tblGrid>
      <w:tr>
        <w:trPr>
          <w:trHeight w:val="368" w:hRule="atLeast"/>
        </w:trPr>
        <w:tc>
          <w:tcPr>
            <w:tcW w:w="911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asen Górniczy - Nabrzeże Węglow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m]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49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/4 – 11/12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az cumowania polery nr 1 – 6 – Zaw. Kapitana Portu nr 1/2021/N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nr 6 – 8 – Zaw. Kapitana Portu nr 3/2021/Nb z dn. 13.04.202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8-24 – Zawiad. Kpt. Portu nr 2/2025/Nb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12-17/18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8-24 – Zawiad. Kpt. Portu nr 2/2025/Nb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/18-25/26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. Zakaz cumowania polery 8-24 – Zawiad. Kpt. Portu nr 2/2025/Nb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-29/30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30-41/42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42-45/46 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46 – 65/66  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/66 – 67  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– 68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– 69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– do Nb. Adm.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240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iCs/>
          <w:sz w:val="20"/>
          <w:szCs w:val="20"/>
        </w:rPr>
        <w:t>Aktualizacja strony: 25.07.2025 r. (sondaż 25.06.2025 r.)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- strona 8 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36"/>
        <w:szCs w:val="36"/>
      </w:rPr>
      <w:t>GDAŃSK – NOWY POR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7:00Z</dcterms:created>
  <dc:creator>rrozanski</dc:creator>
  <dc:description/>
  <cp:keywords/>
  <dc:language>en-US</dc:language>
  <cp:lastModifiedBy>Ryszard Rozanski</cp:lastModifiedBy>
  <dcterms:modified xsi:type="dcterms:W3CDTF">2025-07-25T11:47:00Z</dcterms:modified>
  <cp:revision>101</cp:revision>
  <dc:subject/>
  <dc:title>Basen Górniczy - Nabrzeże Węglowe (N</dc:title>
</cp:coreProperties>
</file>