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RTWA WISŁA</w:t>
      </w:r>
    </w:p>
    <w:p>
      <w:pPr>
        <w:pStyle w:val="Normal"/>
        <w:ind w:firstLine="28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7"/>
        <w:gridCol w:w="1317"/>
        <w:gridCol w:w="1469"/>
        <w:gridCol w:w="478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rminal Przeładunkowy Orlen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by cumownic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strony Wisły Śmiałej. Uwag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strony Mostu Wantowego. Uwag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49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izacja strony: 04.10.2023 r. Aktualizacja 24.07.2025 r. Sondaż 26.05.2025 r.</w:t>
      </w:r>
    </w:p>
    <w:p>
      <w:pPr>
        <w:pStyle w:val="Normal"/>
        <w:numPr>
          <w:ilvl w:val="0"/>
          <w:numId w:val="1"/>
        </w:numPr>
        <w:shd w:fill="FFFFFF" w:val="clear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arametry statków: Lmax = 105,0m, Bmax = 16,0m, Tmax = 5,0m. </w:t>
      </w:r>
      <w:r>
        <w:rPr>
          <w:rFonts w:cs="Arial" w:ascii="Arial" w:hAnsi="Arial"/>
          <w:sz w:val="20"/>
          <w:szCs w:val="20"/>
        </w:rPr>
        <w:t>Rozpoczęcie eksploatacji stanowiska nr 1 i nr 2 po zatwierdzeniu Planu Ochrony Obiektu Portowego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7"/>
        <w:gridCol w:w="943"/>
        <w:gridCol w:w="1585"/>
        <w:gridCol w:w="5043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firstLine="3119"/>
              <w:rPr>
                <w:rFonts w:ascii="Arial" w:hAnsi="Arial" w:cs="Arial"/>
                <w:sz w:val="36"/>
                <w:szCs w:val="36"/>
              </w:rPr>
            </w:pPr>
            <w:bookmarkStart w:id="0" w:name="_Hlk204320458"/>
            <w:bookmarkEnd w:id="0"/>
            <w:r>
              <w:rPr>
                <w:rFonts w:cs="Arial" w:ascii="Arial" w:hAnsi="Arial"/>
                <w:sz w:val="36"/>
                <w:szCs w:val="36"/>
              </w:rPr>
              <w:t>Nabrzeże Tarcic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urzenie przy wg Amsterdam (500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left="-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Gdańsk Rudniki ul. Tarcice. 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  <w:r>
              <w:rPr>
                <w:rFonts w:cs="Arial" w:ascii="Arial" w:hAnsi="Arial"/>
                <w:sz w:val="22"/>
                <w:szCs w:val="22"/>
              </w:rPr>
              <w:t xml:space="preserve"> statków = 80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494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Aktualizacja strony: 04.10.2023 r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3"/>
        <w:gridCol w:w="941"/>
        <w:gridCol w:w="1589"/>
        <w:gridCol w:w="4955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firstLine="1134"/>
              <w:rPr>
                <w:rFonts w:ascii="Arial" w:hAnsi="Arial" w:cs="Arial"/>
                <w:sz w:val="36"/>
                <w:szCs w:val="36"/>
              </w:rPr>
            </w:pPr>
            <w:bookmarkStart w:id="1" w:name="_Hlk99439130"/>
            <w:bookmarkEnd w:id="1"/>
            <w:r>
              <w:rPr>
                <w:rFonts w:cs="Arial" w:ascii="Arial" w:hAnsi="Arial"/>
                <w:sz w:val="36"/>
                <w:szCs w:val="36"/>
              </w:rPr>
              <w:t>Nabrzeże Szyprów I = 266,30m (oczepowe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4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rząd Morsk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ja odc. Nabrzeża od mostu Siennic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odcinku oczepowym zalegają trzy przeszkody nawigacyjne.</w:t>
            </w:r>
          </w:p>
        </w:tc>
      </w:tr>
      <w:tr>
        <w:trPr>
          <w:trHeight w:val="6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I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0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hd w:fill="FFFFFF" w:val="clear"/>
        </w:rPr>
        <w:t>49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izacja strony: 27.11.2024 r. Sondaż: 29.10.2024 r.</w:t>
      </w:r>
    </w:p>
    <w:p>
      <w:pPr>
        <w:pStyle w:val="Normal"/>
        <w:shd w:fill="FFFFFF" w:val="clear"/>
        <w:spacing w:before="0" w:after="24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7"/>
        <w:gridCol w:w="943"/>
        <w:gridCol w:w="1596"/>
        <w:gridCol w:w="503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firstLine="212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Szyprów II = 383,20m</w:t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orski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acja odc. od mostu Siennickiego. Urząd Morski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bić sondy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ind w:left="-142" w:hanging="0"/>
        <w:rPr/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494</w:t>
      </w:r>
      <w:r>
        <w:rPr>
          <w:rFonts w:cs="Arial" w:ascii="Arial" w:hAnsi="Arial"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ktualizacja strony: 27.11.2024 r. </w:t>
      </w:r>
      <w:r>
        <w:rPr/>
        <w:t>Sondaż: 29.10.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87"/>
        <w:gridCol w:w="1085"/>
        <w:gridCol w:w="1454"/>
        <w:gridCol w:w="503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40"/>
              <w:ind w:firstLine="1985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Retmanów = 938,90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[m]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r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n. przy nb. wg układu PL-EVRF2007- NH (494cm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170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0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orsk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cja odcinków nabrzeża od strony mostu Siennickieg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 odcinku 3 na podejściu do nabrzeża, zalegają 3 przeszkody nawigacyjne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60, </w:t>
            </w:r>
            <w:r>
              <w:rPr>
                <w:rFonts w:cs="Arial" w:ascii="Arial" w:hAnsi="Arial"/>
                <w:sz w:val="16"/>
                <w:szCs w:val="16"/>
              </w:rPr>
              <w:t>częściowy brak odbić sondy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c. 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odbić sondy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494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izacja strony: 27.11.2024 r. Sondaż: 29.10.2024 r.</w:t>
      </w:r>
    </w:p>
    <w:p>
      <w:pPr>
        <w:pStyle w:val="Normal"/>
        <w:shd w:fill="FFFFFF" w:val="clear"/>
        <w:ind w:left="2832" w:firstLine="708"/>
        <w:rPr/>
      </w:pPr>
      <w:r>
        <w:rPr>
          <w:rFonts w:cs="Arial" w:ascii="Arial" w:hAnsi="Arial"/>
          <w:sz w:val="22"/>
          <w:szCs w:val="22"/>
        </w:rPr>
        <w:t>- strona 30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02:00Z</dcterms:created>
  <dc:creator>rrozanski</dc:creator>
  <dc:description/>
  <cp:keywords/>
  <dc:language>en-US</dc:language>
  <cp:lastModifiedBy>Ryszard Rozanski</cp:lastModifiedBy>
  <cp:lastPrinted>2022-03-29T09:57:00Z</cp:lastPrinted>
  <dcterms:modified xsi:type="dcterms:W3CDTF">2025-07-25T06:06:00Z</dcterms:modified>
  <cp:revision>28</cp:revision>
  <dc:subject/>
  <dc:title>Nowy Port</dc:title>
</cp:coreProperties>
</file>