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69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NOWY PORT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95"/>
        <w:gridCol w:w="1559"/>
        <w:gridCol w:w="1276"/>
        <w:gridCol w:w="4176"/>
        <w:gridCol w:w="48"/>
      </w:tblGrid>
      <w:tr>
        <w:trPr>
          <w:trHeight w:val="270" w:hRule="atLeast"/>
        </w:trPr>
        <w:tc>
          <w:tcPr>
            <w:tcW w:w="8684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abrzeże Szczecińskie 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84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[m]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4176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2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0</w:t>
            </w:r>
          </w:p>
        </w:tc>
        <w:tc>
          <w:tcPr>
            <w:tcW w:w="4176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ób/rufa statku nie powinny wychodzić poza poler nr 2 w stronę Nb. Wiślanego. </w:t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26/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7 – 28/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26 – 33 – Zawiad. Kpt. Portu nr 8/2024/Nb.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9 - 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0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ób/rufa statku o zanurzeniu Tmax = 9,50m nie powinny wychodzić poza poler 31 w stronę CPN4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26 – 33 – Zawiad. Kpt. Portu nr 8/2024/Nb.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5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– 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26 – 33 – Zawiad. Kpt. Portu nr 8/2024/Nb.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- 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26 – 33 – Zawiad. Kpt. Portu nr 8/2024/Nb.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rzeładunku przy EC-2</w:t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first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</w:t>
      </w:r>
      <w:r>
        <w:rPr>
          <w:rFonts w:cs="Arial" w:ascii="Arial" w:hAnsi="Arial"/>
          <w:sz w:val="20"/>
          <w:szCs w:val="20"/>
        </w:rPr>
        <w:t>rzędnej zera wodowskazu w Porcie Północnym = 494cm (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18.07.2025 r. (Sondaż: 07.07.2025 r.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  <w:shd w:fill="FFFFFF" w:val="clear"/>
        </w:rPr>
        <w:t>- strona 11 -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5:00Z</dcterms:created>
  <dc:creator>rrozanski</dc:creator>
  <dc:description/>
  <cp:keywords/>
  <dc:language>en-US</dc:language>
  <cp:lastModifiedBy>Ryszard Rozanski</cp:lastModifiedBy>
  <cp:lastPrinted>2022-03-21T10:55:00Z</cp:lastPrinted>
  <dcterms:modified xsi:type="dcterms:W3CDTF">2025-07-18T09:31:00Z</dcterms:modified>
  <cp:revision>79</cp:revision>
  <dc:subject/>
  <dc:title>Nabrzeże Szczecińskie (Nowy Port)</dc:title>
</cp:coreProperties>
</file>