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70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PORT PÓŁNOCNY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1251"/>
        <w:gridCol w:w="1519"/>
        <w:gridCol w:w="4893"/>
        <w:gridCol w:w="43"/>
        <w:gridCol w:w="180"/>
      </w:tblGrid>
      <w:tr>
        <w:trPr>
          <w:trHeight w:val="270" w:hRule="atLeast"/>
        </w:trPr>
        <w:tc>
          <w:tcPr>
            <w:tcW w:w="916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irs Rudowy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1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.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ry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]</w:t>
            </w:r>
          </w:p>
        </w:tc>
        <w:tc>
          <w:tcPr>
            <w:tcW w:w="4893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m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nasady pirsu do 5m za 5/6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ączony z eksploatacj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m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 - 39/40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4893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ędzy polerami nr 35/36-39/40 głębokości 15,90m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m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40 do końca pirsu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ączony z eksploatacji. Przystań niskiej Wyspy Cumowniczej – Zakaz cumowania – Zawiad. Kpt. Portu nr 4/2025/NB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Aktualizacja 23.06.2025 r. Sondaż: 24.10.2024 r. Dopuszczalne zanurzenia wg Amsterdam = 500cm.</w:t>
      </w:r>
    </w:p>
    <w:tbl>
      <w:tblPr>
        <w:tblW w:w="9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09"/>
        <w:gridCol w:w="737"/>
        <w:gridCol w:w="1673"/>
        <w:gridCol w:w="5329"/>
        <w:gridCol w:w="43"/>
      </w:tblGrid>
      <w:tr>
        <w:trPr>
          <w:trHeight w:val="270" w:hRule="atLeast"/>
        </w:trPr>
        <w:tc>
          <w:tcPr>
            <w:tcW w:w="918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irs Węglowy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]</w:t>
            </w:r>
          </w:p>
        </w:tc>
        <w:tc>
          <w:tcPr>
            <w:tcW w:w="532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  <w:tc>
          <w:tcPr>
            <w:tcW w:w="5329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 w:val="20"/>
                <w:szCs w:val="20"/>
              </w:rPr>
              <w:t xml:space="preserve">= 280m.Cumowanie statków o Lcc &lt; = 120m - zgodnie z ekspertyzą PPBH "Aquaprojekt"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Sondaż: 07.04.2025 r. Aktualizacja strony: 24.04.2025 r. Dopuszczalne zanurzenia wg wodowskazu w Porcie Północnym = 494cm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- strona 27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rrozanski</dc:creator>
  <dc:description/>
  <cp:keywords/>
  <dc:language>en-US</dc:language>
  <cp:lastModifiedBy>Ryszard Rozanski</cp:lastModifiedBy>
  <dcterms:modified xsi:type="dcterms:W3CDTF">2025-07-08T11:25:00Z</dcterms:modified>
  <cp:revision>35</cp:revision>
  <dc:subject/>
  <dc:title>Pirs Rudowy - Port Północny</dc:title>
</cp:coreProperties>
</file>