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5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303"/>
        <w:gridCol w:w="1673"/>
        <w:gridCol w:w="4776"/>
        <w:gridCol w:w="43"/>
      </w:tblGrid>
      <w:tr>
        <w:trPr>
          <w:tblHeader w:val="true"/>
          <w:trHeight w:val="270" w:hRule="atLeast"/>
        </w:trPr>
        <w:tc>
          <w:tcPr>
            <w:tcW w:w="959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Chemików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9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76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 – 3/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</w:t>
            </w:r>
          </w:p>
        </w:tc>
        <w:tc>
          <w:tcPr>
            <w:tcW w:w="4776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m za polery 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k z maks. zanurzeniem musi podchodzić/odchodzić równolegle do nabrzeż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adomieniem Kapitana Portu nr 1/13/Nb z dnia 12.02.2013r. dla całego nabrzeża wprowadza się ograniczenie używania własnych napędów statków i sterów strumieniowych oraz ograniczenie zwolnień z usług holownicz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 – 21/2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2 - 23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58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0</w:t>
            </w:r>
          </w:p>
        </w:tc>
        <w:tc>
          <w:tcPr>
            <w:tcW w:w="47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miki Now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k z maks. zanurzeniem musi podchodzić/odchodzić równolegle do nabrzeż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wiadomieniem Kapitana Portu nr 1/13/Nb z dnia 12.02.2013r. dla całego nabrzeża wprowadza się ograniczenie używania własnych napędów statków i sterów strumieniowych oraz ograniczenie zwolnień z usług holowniczych.</w:t>
            </w:r>
          </w:p>
          <w:p>
            <w:pPr>
              <w:pStyle w:val="Normal"/>
              <w:spacing w:before="0" w:after="240"/>
              <w:ind w:hanging="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restart"/>
            <w:tcBorders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zanurzenia podane są wg rzędnej zera wodowskazu w Porcie Północnym = 494cm</w:t>
      </w:r>
    </w:p>
    <w:p>
      <w:pPr>
        <w:pStyle w:val="Normal"/>
        <w:spacing w:before="0" w:after="120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Uwaga: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Stanowisko Chemików – N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max = 13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ób/rufa statku nie może wystawać poza narożnik nb. w rejonie polerów 34/35,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 statkach o Lcc &gt; 110m należy zwrócić szczególna uwagę na zapewnienie bezpiecznego połączenia z lądem dla ruchu pieszeg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48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: 17.07.2025 r. (Sondaż 07.07.2025 r.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hd w:fill="FFFFFF" w:val="clear"/>
        </w:rPr>
        <w:t xml:space="preserve">- strona 14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rrozanski</dc:creator>
  <dc:description/>
  <cp:keywords/>
  <dc:language>en-US</dc:language>
  <cp:lastModifiedBy>Ryszard Rozanski</cp:lastModifiedBy>
  <cp:lastPrinted>2022-03-31T13:31:00Z</cp:lastPrinted>
  <dcterms:modified xsi:type="dcterms:W3CDTF">2025-07-17T09:20:00Z</dcterms:modified>
  <cp:revision>56</cp:revision>
  <dc:subject/>
  <dc:title>Nabrzeże Chemików</dc:title>
</cp:coreProperties>
</file>