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UMOWA </w:t>
      </w:r>
      <w:bookmarkStart w:id="0" w:name="_Hlk530986116"/>
      <w:r>
        <w:rPr>
          <w:rFonts w:cs="Arial" w:ascii="Arial" w:hAnsi="Arial"/>
          <w:b w:val="false"/>
          <w:bCs/>
          <w:sz w:val="22"/>
          <w:szCs w:val="22"/>
        </w:rPr>
        <w:t>nr AG1.374.72.3.2025.M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</w:rPr>
        <w:t>........................</w:t>
      </w:r>
      <w:r>
        <w:rPr>
          <w:rFonts w:cs="Arial" w:ascii="Arial" w:hAnsi="Arial"/>
          <w:sz w:val="22"/>
          <w:szCs w:val="22"/>
        </w:rPr>
        <w:t>....... roku pomiędzy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Dyrektorem Urzędu Morskiego w Gdyni, 81-338 Gdynia, ul. Chrzanowskiego 10, płatnikiem podatku VAT UE, numer identyfikacji podatkowej NIP 586-001-49-32, reprezentowanym przez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>–  Dyrektora Urzędu Morskiego w Gdy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kontrasygnacie …………………</w:t>
        <w:tab/>
        <w:tab/>
        <w:t xml:space="preserve"> – Głównego Księg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Zamawiając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ą dalej Wykonawc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go ofertę wybrano w wyniku zaproszenia do składania ofert umieszczonego na stronie Urzędu Morskiego w Gdyni, Ustawy Prawo Zamówień Publicznych z dnia 11 września 2019 r. (Dz.U. z 2024 r., poz. 1320 z późniejszymi zmianami) nie stosuje się, gdyż wartość zamówienia nie przekracza kwoty wymienionej w art.2, ust. 1 pkt. 1 w/w Ustawy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. Zamawiający</w:t>
      </w:r>
      <w:r>
        <w:rPr>
          <w:rFonts w:cs="Arial" w:ascii="Arial" w:hAnsi="Arial"/>
          <w:sz w:val="22"/>
          <w:szCs w:val="22"/>
        </w:rPr>
        <w:t xml:space="preserve"> zleca a </w:t>
      </w:r>
      <w:r>
        <w:rPr>
          <w:rFonts w:cs="Arial" w:ascii="Arial" w:hAnsi="Arial"/>
          <w:i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rzyjmuje do wykonania następujące usługi: 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Serwis i konserwacja kotłowni olejow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i konserwacja kotłowni olejowych w placówkach UM w Gdyn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leca, a </w:t>
      </w:r>
      <w:r>
        <w:rPr>
          <w:rFonts w:cs="Arial" w:ascii="Arial" w:hAnsi="Arial"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usługę serwisu </w:t>
        <w:br/>
        <w:t xml:space="preserve">i konserwacji kotłowni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ejowych w terenowych placówkach Urzędu Morskiego </w:t>
        <w:br/>
        <w:t>w Gdyni polegającej na: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bieżącej regulacji urządzeń i pomiarach parametrów eksploatacyjnych kotłów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trzymywaniu w sprawności pomp i armatury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konserwacji urządzeń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regulacji i czyszczeniu palników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zyszczeniu kotłów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nalizie spalin po tankowaniu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ymianie zużytych materiałów eksploatacyjnych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okonaniu bieżących regulacji urządzeń grzewczych oraz innych urządzeń i sprzętu  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chnologicznego kotłowni – podgrzewacze c.w., pompy, sterowanie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aprawie sprzętu uszkodzonego, łącznie z instalacją wlewową zbiorników paliwa,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otowości przystąpienia do usuwania bieżących awarii w czasie reakcji, dla wszystkich obiektów –  8 godzin,</w:t>
      </w:r>
    </w:p>
    <w:p>
      <w:pPr>
        <w:pStyle w:val="Normal"/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czynności muszą być zgodne z serwisową instrukcją  producen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kotłowni wymienionych poniżej odbywać się będzie w miesiącach wrzesień i maj, w terminie uzgodnionym przez Strony drogą mailową oraz każdorazowo na wezwanie Zamawiając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Remontu Pław w Elblągu, Elbląg ul. Radomska 23, kocioł LOGOBLOC   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L120C,    100-  120 kW, podgrzewacz c.w., pompa cyrkulacyjna c.w.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apitanat Portu Gdynia, ul: Polska 2, Gdynia, 2 kotły Vitoplex 300, 105 kW, podgrzewacz wody c.w., pompa cyrkulacyjna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Bosmanat Portu Frombork, Frombork ul. Portowa 2, kocioł KZ 4 P, 37 kW, Fakora,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Oddział Techniczny Gdynia, Gdynia ul. Warsztatowa 5, kocioł KZ 4 P, 42 kW.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osmanat Porty w Krynicy Morskiej, Krynica Morska  ul. Górników 2, kocioł CFU 36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f)  Kapitanat Portu Hel, Hel ul. Wiejska ul. Wiejska 24, kocioł CFU C40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Baza Oznakowania Nawigacyjnego Gdańsk, Gdańsk ul. Pokładowa 9,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cioł De Ditrich GT338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Serwis kotłowni obejmuje dodatkowo rozruch kotłowni przed sezonem grzewczym oraz zabezpieczenie kotłowni (czyszczenie) w trakcie i po okresie grzewczym.</w:t>
      </w:r>
    </w:p>
    <w:p>
      <w:pPr>
        <w:pStyle w:val="Normal"/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Serwis obejmuje utrzymanie w ruchu ciągłym  kotłowni olejow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</w:r>
      <w:bookmarkStart w:id="1" w:name="_Hlk163818258"/>
      <w:r>
        <w:rPr>
          <w:rFonts w:cs="Arial" w:ascii="Arial" w:hAnsi="Arial"/>
          <w:sz w:val="22"/>
          <w:szCs w:val="22"/>
        </w:rPr>
        <w:t>Wykonanie prac serwisowych musi być potwierdzone protokółem sporządzonym przy udziale użytkownika urządzenia z określeniem ewentualnych uszkodzeń lub zaleceń wykonania niezbędnych napraw. Ponadto protokół ten musi zawierać odczyty parametrów pracy urządzeń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 xml:space="preserve">W przypadku gdy wartość wymienionych elementów lub koszt usunięcia awarii przekracza jednostkową wartość 350,00 zł netto, wymaga uprzedniej zgody Zamawiającego, która w wyjątkowych wymagających natychmiastowych działań sytuacyjnych może udzielona zostać telefoniczni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2.7.</w:t>
        <w:tab/>
        <w:t xml:space="preserve">Wykonawca określa zakres i ewentualny koszt usunięcia awarii, kosztorys ofertowy przedstawia niezwłocznie Zamawiającemu. Zamawiający zastrzega sobie możliwość zlecenia usunięcia awarii  innemu wykonawcy w wyniku przeprowadzenia czynności rozeznania rynku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Szczegółowe terminy realizacji czynności serwisu i konserwacji w poszczególnych obiektach, Strony każdorazowo  uzgadniają  drogą mailową.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2.9.</w:t>
        <w:tab/>
        <w:t xml:space="preserve">Wykonawca  zapewnia serwis przez 24 godziny na dobę, adres kontaktowy:                 </w:t>
      </w:r>
    </w:p>
    <w:p>
      <w:pPr>
        <w:pStyle w:val="Normal"/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elefon/faks/mail:  ………………….. 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specjalistyczny sprzęt i wymagane uprawnienia, aby wymienione w </w:t>
      </w:r>
      <w:bookmarkStart w:id="2" w:name="_Hlk107996239"/>
      <w:r>
        <w:rPr>
          <w:rFonts w:cs="Arial" w:ascii="Arial" w:hAnsi="Arial"/>
          <w:sz w:val="22"/>
          <w:szCs w:val="22"/>
        </w:rPr>
        <w:t xml:space="preserve">§ 1 </w:t>
      </w:r>
      <w:bookmarkEnd w:id="2"/>
      <w:r>
        <w:rPr>
          <w:rFonts w:cs="Arial" w:ascii="Arial" w:hAnsi="Arial"/>
          <w:sz w:val="22"/>
          <w:szCs w:val="22"/>
        </w:rPr>
        <w:t>prace wykonać zgodnie z obowiązującymi normami, instrukcjami fabrycznymi sprzętu i obowiązującymi w tym zakresie przepisami pra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dstawi jako załącznik do umowy kopie dokumentów potwierdzających uprawnienia wykonawcze i dozorowe, o których mowa w ust. 1, dla osób które będą prowadziły prace serwisowo – konserwacyjne z ramienia Wykonawcy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Niniejszą umową Wykonawca przyjmuje na siebie pełną odpowiedzialność za realizację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Wykonawca zobowiązany jest do nieodpłatnego dokonywania napraw  usterek powstałych z jego win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  <w:tab/>
        <w:t>Wykonawca ponosi pełną odpowiedzialność za wszelkie szkody wyrządzone Zamawiającemu na skutek nienależytego wykonania usług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Zamawiający nie odpowiada za wypadki, jakim mogą ulec pracownicy Wykonawcy przy realizacji przedmiotu umow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całkowita kwotę wynagrodzenia za wykonanie usługi w wysokości </w:t>
      </w:r>
      <w:r>
        <w:rPr>
          <w:rFonts w:cs="Arial" w:ascii="Arial" w:hAnsi="Arial"/>
          <w:bCs/>
          <w:sz w:val="22"/>
          <w:szCs w:val="22"/>
        </w:rPr>
        <w:t>netto……………..………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.……………...) + podatek VAT …..% (w stawce określonej odrębnymi przepisami) w wysokości …………. zł co daje łączna kwotę brutto ………………… zł (słownie: ……………………………..)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 będzie płatne każdorazowo po wykonaniu  usług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bookmarkStart w:id="3" w:name="_Hlk163817700"/>
      <w:r>
        <w:rPr>
          <w:rFonts w:cs="Arial" w:ascii="Arial" w:hAnsi="Arial"/>
          <w:sz w:val="22"/>
          <w:szCs w:val="22"/>
        </w:rPr>
        <w:t>za czynności określone w § 1 ust 1 ppkt 1.1 dwa razy w roku w kwocie łącznej brutto……………………</w:t>
      </w:r>
      <w:bookmarkEnd w:id="3"/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odstawą do wystawienia faktury VAT będzie podpisany przez obie Strony protokół odbioru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nagrodzenie Wykonawcy będzie płatne w terminie do 14 dni od dnia doręczenia prawidłowo wystawionej faktury, przelewem na konto Wykonawc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ma charakter ryczałtowy i obejmuje koszty dojazdów i materiały eksploatacyjn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naruszenia terminu wskazanego w § 1, Wykonawca zapłaci Zamawiającemu karę umowną w wysokości 10% stawki ustalonej w § 3 ust. 2 za każdy dzień zwłoki licząc od następnego dnia po ostatnim dniu wyznaczonego terminu. Strony ustalają, że maksymalna wysokość kar umownych, o których mowa w niniejszym ustępie nie może przekroczyć 20% wynagrodzenia umownego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winy Wykonawcy zapłaci </w:t>
        <w:br/>
        <w:t xml:space="preserve">on Zamawiającemu karę umowną w wysokości 10% </w:t>
      </w:r>
      <w:r>
        <w:rPr>
          <w:rFonts w:cs="Arial" w:ascii="Arial" w:hAnsi="Arial"/>
          <w:color w:val="000000"/>
          <w:sz w:val="22"/>
          <w:szCs w:val="22"/>
        </w:rPr>
        <w:t>wartości przedmiotu umowy brutto ustalonego w  § 3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powiedzenia przez Wykonawcę umowy bez zachowania okresu wypowiedzenia określonego w § 7, Wykonawca zapłaci Zamawiającemu karę umowną </w:t>
        <w:br/>
        <w:t xml:space="preserve">w wysokości 10% </w:t>
      </w:r>
      <w:r>
        <w:rPr>
          <w:rFonts w:cs="Arial" w:ascii="Arial" w:hAnsi="Arial"/>
          <w:color w:val="000000"/>
          <w:sz w:val="22"/>
          <w:szCs w:val="22"/>
        </w:rPr>
        <w:t>wartości przedmiotu umowy brutto ustalonego w  § 3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, przenoszącego wysokość zastrzeżonych kar umownych - do wysokości poniesionej szk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enie lub zapłacenie kary umownej nie zwalnia Wykonawcy z obowiązku dokończenia robót, ani z żadnych innych zobowiązań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potrącania kar umownych z wynagrodzenia Wykonawcy lub dochodzenia zapłaty bezpośrednio od Wykonaw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6663" w:leader="none"/>
        </w:tabs>
        <w:spacing w:lineRule="auto" w:line="360"/>
        <w:ind w:left="360" w:hanging="360"/>
        <w:jc w:val="center"/>
        <w:rPr>
          <w:rFonts w:ascii="Arial" w:hAnsi="Arial" w:cs="Arial"/>
          <w:bCs/>
          <w:spacing w:val="-2"/>
          <w:position w:val="-2"/>
          <w:sz w:val="22"/>
          <w:szCs w:val="22"/>
        </w:rPr>
      </w:pPr>
      <w:r>
        <w:rPr>
          <w:rFonts w:cs="Arial" w:ascii="Arial" w:hAnsi="Arial"/>
          <w:bCs/>
          <w:spacing w:val="-2"/>
          <w:position w:val="-2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zobowiązuje się posiadać przez cały okres realizacji niniejszej umowy ubezpieczenie od odpowiedzialności cywilnej w zakresie prowadzonej działalności związanej z przedmiotem zamówienia, przy czym  suma ubezpieczenia nie może być niższa niż całkowite wynagrodzenie Wykonawcy brutto, o którym mowa w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§ </w:t>
      </w:r>
      <w:r>
        <w:rPr>
          <w:rFonts w:cs="Arial" w:ascii="Arial" w:hAnsi="Arial"/>
          <w:sz w:val="22"/>
          <w:szCs w:val="22"/>
          <w:lang w:eastAsia="en-US"/>
        </w:rPr>
        <w:t>3 ust. 1 (polisę OC)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szty ubezpieczenia ponosi wyłącznie Wykonawca. Wykonawca nie może rozpocząć prac przed przedstawieniem Zamawiającemu kopii polisy ubezpieczeniowej wraz </w:t>
        <w:br/>
        <w:t>z potwierdzeniem opłacenia wymagalnych składek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żeli Wykonawca będzie korzystał przy realizacji Przedmiotu Umowy z Podwykonawców, polisy ubezpieczeniowe muszą również obejmować tych Podwykonaw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2"/>
          <w:position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position w:val="-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2"/>
          <w:position w:val="-2"/>
          <w:sz w:val="22"/>
          <w:szCs w:val="22"/>
        </w:rPr>
      </w:pPr>
      <w:r>
        <w:rPr>
          <w:rFonts w:cs="Arial" w:ascii="Arial" w:hAnsi="Arial"/>
          <w:bCs/>
          <w:spacing w:val="-2"/>
          <w:position w:val="-2"/>
          <w:sz w:val="22"/>
          <w:szCs w:val="22"/>
        </w:rPr>
        <w:t>§ 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  <w:t>Umowa zostaje zawarta na czas określony</w:t>
      </w:r>
      <w:r>
        <w:rPr>
          <w:rFonts w:cs="Arial" w:ascii="Arial" w:hAnsi="Arial"/>
          <w:bCs/>
          <w:spacing w:val="-2"/>
          <w:position w:val="-2"/>
          <w:sz w:val="22"/>
          <w:szCs w:val="22"/>
        </w:rPr>
        <w:t>: 16.08.2025r. do 15.08.2026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pacing w:val="-2"/>
          <w:position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pacing w:val="-2"/>
          <w:position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pacing w:val="-2"/>
          <w:position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umowy wymagają formy pisemnej zaakceptowanej przez strony umowy pod rygorem nieważ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może zostać wypowiedziana przez każdą ze stron z zachowaniem trzymiesięcznego okresu wypowiedzenia ze skutkiem na koniec miesią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zmiany umowy istnieje w szczególności w raz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dzwyczajnej zmiany stosunków, określonej w art. 35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Kodeksu cywil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457" w:leader="none"/>
          <w:tab w:val="right" w:pos="12993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ń zawinionych przez Zamawiając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nia nieprzewidywalnych warunków fizycz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8457" w:leader="none"/>
          <w:tab w:val="right" w:pos="12993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, których strony umowy nie były w stanie przewidzieć, pomimo zachowania należytej starannośc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nych, o ile okoliczności te powodują konieczność zmiany termin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obowiązującej stawki VAT. Jeśli zmiana stawki VAT będzie powodować zwiększenie kosztów wykonania umowy po stronie Wykonawcy, Zamawiający dopuszcza możliwość zwiększenia wynagrodzenia o kwotę równą różnicy w kwocie  podatku zapłaconego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widywalne warunki fizyczne oznaczają jakiekolwiek działanie sił natury, które jest nieprzewidywalne lub takie, że od doświadczonego wykonawcy nie można było </w:t>
        <w:br/>
        <w:t>w sposób rozsądny oczekiwać zastosowania przeciw nim wystarczających środków ostroż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widywalne oznacza racjonalnie niemożliwe do przewidzenia przez doświadczonego Wykonawcę do dnia złożenia oferty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terminie 30 dni od dnia powzięcia wiadomości </w:t>
        <w:br/>
        <w:t xml:space="preserve">o zaistnieniu istotnej zmiany okoliczności powodującej, że wykonanie umowy nie leży </w:t>
        <w:br/>
        <w:t xml:space="preserve">w interesie publicznym, czego nie można było przewidzieć w chwili zawarcia umowy, </w:t>
        <w:br/>
        <w:t>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6, Wykonawca może żądać wyłącznie wynagrodzenia należnego z tytułu wykonania części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 W sprawach nieuregulowanych umową mają zastosowanie przepisy Kodeksu Cywilnego </w:t>
        <w:br/>
        <w:t xml:space="preserve">i innych właściwych ustaw. Do umowy stosuje się wyłącznie prawo polskie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Ewentualne spory wynikłe na tle realizacji niniejszej umowy będą rozstrzygane </w:t>
        <w:br/>
        <w:t xml:space="preserve">w drodze negocjacji  polubownych, a dopiero po wyczerpaniu takiej możliwości </w:t>
        <w:br/>
        <w:t xml:space="preserve">na drodze sądowej, przy czym postanowienie niniejsze nie stanowi zapisu na sąd polubowny. W razie bezskuteczności negocjacji polubownych, strony oddadzą sprawę </w:t>
        <w:br/>
        <w:t xml:space="preserve">pod rozstrzygnięcie sądu powszechnego, przy czym Sądem wyłącznie właściwym będzie sąd powszechny właściwy dla siedziby Zamawiającego. Strony przed oddaniem sporu </w:t>
        <w:br/>
        <w:t>na drogę postępowania sądowego, mogą skorzystać z usług mediatora.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Cesja wynikających z umowy wierzytelności i praw Wykonawcy oraz potrącenie        wierzytelności Wykonawcy z wierzytelnością Zamawiającego lub innego podmiotu, </w:t>
        <w:br/>
        <w:t>w tym podwykonawcy wymaga pisemnej zgody Zamawiającego pod rygorem nieważnośc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   </w:t>
      </w:r>
      <w:r>
        <w:rPr>
          <w:rFonts w:cs="Arial" w:ascii="Arial" w:hAnsi="Arial"/>
        </w:rPr>
        <w:t xml:space="preserve">Wykonawca oświadcza, iż zapoznał się z klauzulą informacyjną zamieszczoną na      stronie </w:t>
      </w:r>
      <w:hyperlink r:id="rId2">
        <w:r>
          <w:rPr>
            <w:rStyle w:val="InternetLink"/>
            <w:rFonts w:cs="Arial" w:ascii="Arial" w:hAnsi="Arial"/>
          </w:rPr>
          <w:t>www.umgdy.gov.pl/informacje/dane-osobowe/</w:t>
        </w:r>
      </w:hyperlink>
      <w:r>
        <w:rPr>
          <w:rFonts w:cs="Arial" w:ascii="Arial" w:hAnsi="Arial"/>
        </w:rPr>
        <w:t xml:space="preserve"> w pliku „klauzula informacyjna do umów”. Dodatkowo oświadcza, iż przekaże tą klauzulę osobom, których dane zostaną przekazane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-2"/>
          <w:position w:val="-2"/>
          <w:sz w:val="22"/>
          <w:szCs w:val="22"/>
        </w:rPr>
      </w:pPr>
      <w:r>
        <w:rPr>
          <w:rFonts w:cs="Arial" w:ascii="Arial" w:hAnsi="Arial"/>
          <w:bCs/>
          <w:spacing w:val="-2"/>
          <w:position w:val="-2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"/>
          <w:position w:val="-2"/>
          <w:sz w:val="22"/>
          <w:szCs w:val="22"/>
        </w:rPr>
        <w:t xml:space="preserve">Umowa została sporządzona w trzech jednobrzmiących egzemplarzach, jeden dla Wykonawcy </w:t>
        <w:br/>
        <w:t>i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2"/>
          <w:sz w:val="22"/>
          <w:szCs w:val="22"/>
        </w:rPr>
      </w:pPr>
      <w:r>
        <w:rPr>
          <w:rFonts w:cs="Arial" w:ascii="Arial" w:hAnsi="Arial"/>
          <w:spacing w:val="-2"/>
          <w:position w:val="-2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  <w:tab/>
        <w:tab/>
        <w:tab/>
        <w:tab/>
        <w:tab/>
        <w:tab/>
        <w:t xml:space="preserve">         Wykonaw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 nr 1 – klauzula informacyjna do um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Formularz cenowy (kalkulacja cen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/>
        <w:ind w:left="0" w:hanging="0"/>
        <w:jc w:val="both"/>
        <w:rPr/>
      </w:pPr>
      <w:r>
        <w:rPr>
          <w:rFonts w:cs="Arial" w:ascii="Arial" w:hAnsi="Arial"/>
        </w:rPr>
        <w:t>Wyrażam zgodę na zawarcie umowy na warunkach określonych w projekcie umowy, w przypadku wybrania mojej oferty jako najkorzystniejszej w postępowaniu o udzielenie zamówienia publicznego na „Serwisu i konserwacji kotłowni olejowych w placówkach UM w Gdyni”.</w:t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: ……………………</w:t>
      </w:r>
    </w:p>
    <w:p>
      <w:pPr>
        <w:pStyle w:val="Normal"/>
        <w:spacing w:lineRule="auto" w:line="360"/>
        <w:ind w:right="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 Wykonawcy: …………………………………</w:t>
      </w:r>
    </w:p>
    <w:sectPr>
      <w:footerReference w:type="default" r:id="rId3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  <w:szCs w:val="22"/>
    </w:rPr>
  </w:style>
  <w:style w:type="character" w:styleId="WW8Num8z1">
    <w:name w:val="WW8Num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  <w:szCs w:val="24"/>
      <w:lang w:val="pl-PL" w:bidi="ar-SA"/>
    </w:rPr>
  </w:style>
  <w:style w:type="character" w:styleId="TytuZnak">
    <w:name w:val="Tytuł Znak"/>
    <w:qFormat/>
    <w:rPr>
      <w:b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dy.gov.pl/informacje/dane-osobow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9:00Z</dcterms:created>
  <dc:creator>nn</dc:creator>
  <dc:description/>
  <cp:keywords/>
  <dc:language>en-US</dc:language>
  <cp:lastModifiedBy>Marzena Sobiechowska</cp:lastModifiedBy>
  <cp:lastPrinted>2025-07-02T10:35:00Z</cp:lastPrinted>
  <dcterms:modified xsi:type="dcterms:W3CDTF">2025-07-02T08:50:00Z</dcterms:modified>
  <cp:revision>21</cp:revision>
  <dc:subject/>
  <dc:title>U M O W A   nr AG</dc:title>
</cp:coreProperties>
</file>