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 xml:space="preserve">UMOWA </w:t>
      </w:r>
      <w:bookmarkStart w:id="0" w:name="_Hlk530986116"/>
      <w:r>
        <w:rPr>
          <w:rFonts w:cs="Arial" w:ascii="Arial" w:hAnsi="Arial"/>
          <w:b w:val="false"/>
          <w:bCs/>
          <w:sz w:val="22"/>
          <w:szCs w:val="22"/>
        </w:rPr>
        <w:t>nr AG1.374.63.3.2025.M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End w:id="0"/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i/>
          <w:sz w:val="22"/>
          <w:szCs w:val="22"/>
        </w:rPr>
        <w:t>........................</w:t>
      </w:r>
      <w:r>
        <w:rPr>
          <w:rFonts w:cs="Arial" w:ascii="Arial" w:hAnsi="Arial"/>
          <w:sz w:val="22"/>
          <w:szCs w:val="22"/>
        </w:rPr>
        <w:t>....... roku pomiędzy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em Państwa - Dyrektorem Urzędu Morskiego w Gdyni, 81-338 Gdynia, ul. Chrzanowskiego 10, płatnikiem podatku VAT UE, numer identyfikacji podatkowej NIP 586-001-49-32, reprezentowanym przez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>–  Dyrektora Urzędu Morskiego w Gdy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kontrasygnacie …………………</w:t>
        <w:tab/>
        <w:tab/>
        <w:t xml:space="preserve"> – Głównego Księg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Zamawiający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ą dalej Wykonawc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go ofertę wybrano w wyniku zaproszenia do składania ofert umieszczonego na stronie Urzędu Morskiego w Gdyni, Ustawy Prawo Zamówień Publicznych z dnia 11 września 2019 r. (Dz.U. z 2024 r., poz. 1320 z późn. zm.) nie stosuje się, gdyż wartość zamówienia nie przekracza kwoty wymienionej w art.2, ust. 1 pkt. 1 w/w Ustawy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>. Zamawiający</w:t>
      </w:r>
      <w:r>
        <w:rPr>
          <w:rFonts w:cs="Arial" w:ascii="Arial" w:hAnsi="Arial"/>
          <w:sz w:val="22"/>
          <w:szCs w:val="22"/>
        </w:rPr>
        <w:t xml:space="preserve"> zleca a </w:t>
      </w:r>
      <w:r>
        <w:rPr>
          <w:rFonts w:cs="Arial" w:ascii="Arial" w:hAnsi="Arial"/>
          <w:i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rzyjmuje do wykonania następujące usługi: 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 xml:space="preserve">Okresowe sprawdzanie szczelności instalacji gazowej wewnątrzbudynkowej wraz </w:t>
        <w:br/>
        <w:t>z urządzeniami odbiorczymi w budynkach  Urzędu Morskiego w Gdyni,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Okresowe przeglądy  techniczne i serwis gazowych kotłów/pieców grzewczych w budynkach Urzędu Morskiego w Gdy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kresowe sprawdzenie szczelności instalacji gazowej, zgodnie z postanowieniami </w:t>
        <w:br/>
        <w:t>art. 62 ust. 1 pkt. 1 litera c ustawy z dnia 7 lipca 1994 roku – Prawo Budowlane (Dz.U.2025. poz. 418 z późn. zm.).</w:t>
      </w:r>
      <w:r>
        <w:rPr>
          <w:rFonts w:cs="Arial" w:ascii="Arial" w:hAnsi="Arial"/>
          <w:i/>
          <w:sz w:val="22"/>
          <w:szCs w:val="22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zleca, a </w:t>
      </w:r>
      <w:r>
        <w:rPr>
          <w:rFonts w:cs="Arial" w:ascii="Arial" w:hAnsi="Arial"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usługę sprawdzenia szczelności instalacji gazowej i urządzeń odbiorczych w następujących budynkach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68"/>
        <w:gridCol w:w="4916"/>
      </w:tblGrid>
      <w:tr>
        <w:trPr>
          <w:trHeight w:val="10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Obchód Ochrony Wybrzeża Białogóra, ul. Szkolna 7, 84-113 Wierzchuc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gospodarczo-socjaln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 dwufunkcyjny c.o. + c.w.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BERETTA  -OPTIMA (moc kotła 24 kW) 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trHeight w:val="1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ód Ochrony Wybrzeża Dęb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Plażowa 1, Dębki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-110 Kro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  BERETTA Mynute S 24 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enka gazowa szt. 1*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ód Ochrony Wybrzeża Dęb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Plażowa 1, Dębki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-110 Kro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administracyjn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 dwufunkcyjny – De Dietrich MCR Home  (moc kotła 23,0 kW)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enka gazowa</w:t>
            </w:r>
          </w:p>
        </w:tc>
      </w:tr>
      <w:tr>
        <w:trPr>
          <w:trHeight w:val="1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ód Ochrony Wybrzeża Karw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Wojska Polskiego 22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-105 Karw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dynek mieszkalno-biurow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 c.o. – BERETTA Junior (moc kotła 24,0 kW) 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enka gazowa 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Obchód Ochrony Wybrzeża Jelitko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ul. Jantarowa 7, 80-349 Gdańs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dynek biurow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 dwufunkcyjny -BERETTA JUNIOR TURB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chenka gazowa </w:t>
            </w:r>
          </w:p>
        </w:tc>
      </w:tr>
      <w:tr>
        <w:trPr>
          <w:trHeight w:val="10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ód Ochrony Wybrzeża Stog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okola 32, 80-654 Gdańs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 dwufunkcyjny c.o. + c.w. – SAUNIER DUVAL, wersja Niedźwiedź (moc kotła 21,0 kW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chenka gazowa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wód Ochrony Wybrzeża Rozew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Rozewska 17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-104 Jastrzębia Gó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o-biurow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iec dwufunkcyjny c.o. + c.w. – JUNKERS  ZWE  24M-FE (moc kotła 21,0 kW) - biur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iec dwufunkcyjny c.o. + c.w. Beretta CIAO II TURBO  – mieszka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enka gazow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wód Ochrony Wybrzeża Rozewie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Rozewska 17a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-104 Jastrzębia Gó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socjalno-mieszkaln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iec dwufunkcyjny -  BERETTA CIAO AT 25 CSI (25kW)–  mieszka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enka gazowa –  szt.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ZWE 24 JUNKERS-socjal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Radiolatarnia Rozew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L. Wzorka 1, 2, 3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-104 Jastrzębia Gó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o-biurow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 dwufunkcyjny -  BERETTA CIAO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enka gazowa –  szt.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ZWE 24 JUNKERS-socjal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manat Portu Jastar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Portowa 26,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– 140 Jastar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budynek mieszkalno – biur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/kocioł Viessmann Vitodens 100 – W B1HF 5,7-32 Kw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 dwufunkcyjny „Vailland” (moc 24 KW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enka gazowa - szt. 5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grzewacz wody Immergaz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manat Portu Jastar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rtowa 26,  84 – 140 Jastar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ynek mieszkalno – biurow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 jednofunkcyjny c.w. „CELSIUS” firmy BOSCH (moc 24k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iec dwufunkcyjny VCW VAILANT 242/2-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chenka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 w Kuźni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Helska 1a ,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– 130 Kuźn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iec dwufunkcyjny c.o. + c.w. „Beretta” (moc 24 kW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chenka gazowa (4 – palnikowa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Ł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Szkoleniowo – Wypoczynkowy Jastar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ul. Portowa 28,  84 – 140 Jastar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administracyjno – wypoczynk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iec jednofunkcyjny „Vailland VC 376/35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(moc 38 KW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uchenka gazowa (4-palnikowa) – szt.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Szkoleniowo – Wypoczynkowy Jastar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ul. Portowa 30,  84 – 140 Jastar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 jednofunkcyjny „Junkers” szt. 1 ZWM 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(moc 24KW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enka gazowa (4 – palnikowa) – szt.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ód Ochrony Wybrzeża Jastar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Ogrodowa 108,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– 140 Jastar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socjaln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etta Mynute Green 2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(moc 5,89-26,25 kW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chenka gazowa (4 – palnikowa)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ETTA MYNUTE BOILER GREEN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,89-26,25 Kw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chenka gazowa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wód Ochrony Wybrzeża Sobieszewo ul. Tęczowa 10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680 Gdańs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o – biur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enka gazowa – 2 sz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eszk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ynek mieszkalny Rozew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Rozewska 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-104 Rozew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ocioł Fondital Antea dwufunkcyjny        (moc 2,7 -24,9 kW) - 4 sz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uchenka gazowa-  3 szt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owe sprawdzenie szczelności instalacji gazowej wraz z urządzeniami odbiorczymi  wykonywane będzie 1 raz w roku, nie później niż do dnia 30 września 2025 roku, wg. harmonogramu przedstawianego Zamawiającemu do zatwierdz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kresowe przeglądy  techniczne gazowych kotłów/pieców grzewczych w budynkach Urzędu Morskiego w Gdyni wymienionych </w:t>
      </w:r>
      <w:r>
        <w:rPr>
          <w:rFonts w:cs="Arial" w:ascii="Arial" w:hAnsi="Arial"/>
          <w:color w:val="000000"/>
          <w:sz w:val="22"/>
          <w:szCs w:val="22"/>
        </w:rPr>
        <w:t>w § 1 pkt 2:</w:t>
      </w:r>
    </w:p>
    <w:p>
      <w:pPr>
        <w:pStyle w:val="Heading3"/>
        <w:spacing w:lineRule="auto" w:line="360" w:before="0" w:after="0"/>
        <w:ind w:left="851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.1.</w:t>
        <w:tab/>
        <w:t>Zamawiający zleca, a Wykonawca przyjmuje do wykonania usługę okresowego przeglądu technicznego  gazowych kotłów grzewczych, które obejmują piece gazowe c.o. i c.w.u. wymienione w pkt 2 A. – P, zamontowane w budynkach wymienionych w pkt 2 i powinny być wykonane w zgodności z Rozporządzeniem Ministra Infrastruktury z dnia 12.04.2002 r. (Dz.U.2022. poz. 1225 z późn. zm.) w sprawie warunków technicznych jakim powinny odpowiadać budynki i ich usytuowanie  oraz Rozporządzeniem Ministra Spraw Wewnętrznych i Administracji z dnia 16.08.1999 r.  w sprawie warunków technicznych użytkowania budynków mieszkalnych ( Dz. U. 1999 nr 74 poz. 836 z późn. zm.) i obejmują czynności określone w instrukcjach serwisowych producentów, a w szczególności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szczenie i konserwacja wymiennika c.o. i c.w.u.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szczenie i konserwacja palnika głównego oraz palnika pilota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szczenie lub wymiana filtrów w urządzeniu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szczenie elektrody zapłonowej i jonizacyjnej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szczelności instalacji gazowej urządzenia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szczelności instalacji obiegu wody użytkowej i c.o.,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 sprawdzenie ciśnienia w instalacji c.o.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prawidłowości działania zapłonu elektronicznego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prawidłowości funkcjonowania systemu odprowadzania spalin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czasu zadziałania zabezpieczenia przed zanikiem ciągu kominowego,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 sprawdzenie funkcjonowania czujników temperatury oraz presostatów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skuteczności działania regulacji temperatury c.o. i c.w.u.,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rawdzenie ciśnienia gazu w urządzeniu, regulacja mocy c.o. i c.w.u., kontrola nastaw     ciśnień na palniku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działania pompy obiegowej (odpowietrzenie)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a pracy pomp i mieszaczy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a i regulacja automatyki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a funkcjonowania zabezpieczenia bloku przed roszeniem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a anody magnezowej,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ezonowe czyszczenie urząd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kresowe przeglądy techniczne gazowych kotłów/pieców w budynkach Urzędu Morskiego  w Gdyni określone w </w:t>
      </w:r>
      <w:r>
        <w:rPr>
          <w:rFonts w:cs="Arial" w:ascii="Arial" w:hAnsi="Arial"/>
          <w:bCs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 pkt 2 </w:t>
      </w:r>
      <w:r>
        <w:rPr>
          <w:rFonts w:cs="Arial" w:ascii="Arial" w:hAnsi="Arial"/>
          <w:i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będzie wykonywał 2 razy w roku w miesiącach:       </w:t>
      </w:r>
      <w:r>
        <w:rPr>
          <w:rFonts w:cs="Arial" w:ascii="Arial" w:hAnsi="Arial"/>
          <w:sz w:val="22"/>
          <w:szCs w:val="22"/>
          <w:u w:val="single"/>
        </w:rPr>
        <w:t>wrzesień 2025 r. i  kwiecień 2026 r.</w:t>
      </w:r>
      <w:r>
        <w:rPr>
          <w:rFonts w:cs="Arial" w:ascii="Arial" w:hAnsi="Arial"/>
          <w:b/>
          <w:bCs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w terminach uzgodnionych przez Strony drogą mailow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zynności określonych w pkt 2 i 3 należy sporządzić protokół potwierdzający wykonanie ww. prac. </w:t>
      </w:r>
    </w:p>
    <w:p>
      <w:pPr>
        <w:pStyle w:val="Normal"/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Serwis kotłów/pieców gazowych wymienionych w § 1 pkt 1.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wis obejmuje utrzymanie w ruchu ciągłym  pieców gazowych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nie prac serwisowych musi być potwierdzone protokołem sporządzonym przy udziale użytkownika urządzenia z określeniem ewentualnych uszkodzeń lub zaleceń wykonania niezbędnych napraw. Ponadto protokół ten musi zawierać odczyty parametrów pracy urządzeń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gdy koszt usunięcia awarii przekracza jednostkową wartość 350,00 zł, wymaga uprzedniej zgody Zamawiającego, która w wyjątkowych wymagających natychmiastowych działań sytuacyjnych może udzielona zostać telefonicznie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kreśla zakres i ewentualny koszt usunięcia, kosztorys ofertowy przedstawia niezwłocznie Zamawiającemu. Zamawiający zastrzega sobie możliwość zlecenia usunięcia awarii  innemu wykonawcy w wyniku przeprowadzenia czynności rozeznania rynku.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 zapewnia serwis przez 24 godziny na dobę, awarie będą zgłaszane droga mailowa i telefoniczną na adres……………………….. tel:.................................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as reakcji na zgłoszenie awarii wynosi 8 godzin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posiada specjalistyczny sprzęt i wymagane uprawnienia, aby wymienione w </w:t>
      </w:r>
      <w:bookmarkStart w:id="1" w:name="_Hlk107996239"/>
      <w:r>
        <w:rPr>
          <w:rFonts w:cs="Arial" w:ascii="Arial" w:hAnsi="Arial"/>
          <w:color w:val="000000"/>
          <w:sz w:val="22"/>
          <w:szCs w:val="22"/>
        </w:rPr>
        <w:t xml:space="preserve">§ 1 </w:t>
      </w:r>
      <w:bookmarkEnd w:id="1"/>
      <w:r>
        <w:rPr>
          <w:rFonts w:cs="Arial" w:ascii="Arial" w:hAnsi="Arial"/>
          <w:color w:val="000000"/>
          <w:sz w:val="22"/>
          <w:szCs w:val="22"/>
        </w:rPr>
        <w:t>prace wykonać zgodnie z obowiązującymi normami, instrukcjami fabrycznymi sprzętu i obowiązującymi w tym zakresie przepisami praw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rzedstawi jako załącznik do umowy kopie dokumentów potwierdzających uprawnienia wykonawcze i dozorowe, o których mowa w ust. 1, dla osób które będą prowadziły prace serwisowo – konserwacyjne z ramienia Wykonawcy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Niniejszą umową Wykonawca przyjmuje na siebie pełną odpowiedzialność za realizację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</w:t>
        <w:tab/>
        <w:t>Wykonawca zobowiązany jest do nieodpłatnego dokonywania napraw  usterek powstałych z jego win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.</w:t>
        <w:tab/>
        <w:t>Wykonawca ponosi pełną odpowiedzialność za wszelkie szkody wyrządzone Zamawiającemu na skutek nienależytego wykonania usług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</w:t>
        <w:tab/>
        <w:t>Zamawiający nie odpowiada za wypadki, jakim mogą ulec pracownicy Wykonawcy przy realizacji przedmiotu umowy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stalają całkowita kwotę wynagrodzenia za wykonanie usługi w wysokośc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etto……………..……… zł  </w:t>
      </w: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…….……………...) + podatek VAT …..% (w stawce określonej odrębnymi przepisami) w wysokości …………. zł co daje łączna kwotę brutto ………………… zł (słownie: ……………………………..)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nagrodzenie  będzie płatne każdorazowo po wykonaniu  usług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czynności określone w § 1 pkt 1 ppkt 1.1. </w:t>
      </w:r>
      <w:bookmarkStart w:id="2" w:name="_Hlk166751541"/>
      <w:r>
        <w:rPr>
          <w:rFonts w:cs="Arial" w:ascii="Arial" w:hAnsi="Arial"/>
          <w:color w:val="000000"/>
          <w:sz w:val="22"/>
          <w:szCs w:val="22"/>
        </w:rPr>
        <w:t>jednorazowo  w kwocie brutto: ……………………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bookmarkEnd w:id="2"/>
      <w:r>
        <w:rPr>
          <w:rFonts w:cs="Arial" w:ascii="Arial" w:hAnsi="Arial"/>
          <w:color w:val="000000"/>
          <w:sz w:val="22"/>
          <w:szCs w:val="22"/>
        </w:rPr>
        <w:t xml:space="preserve">za czynności określone w § 1 ust 1 ppkt 1.2 dwa razy w trakcie trwania umowy w kwocie brutto za jeden przegląd:……………………. .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odstawą do wystawienia faktury VAT będzie podpisany przez obie Strony protokół   odbioru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ynagrodzenie Wykonawcy będzie płatne w terminie do 30 dni od dnia doręczenia prawidłowo wystawionej faktury oraz oryginałów protokołów, przelewem na konto Wykonawc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nagrodzenie ma charakter ryczałtowy i obejmuje koszty dojazdów i materiały eksploatacyjne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odstąpienia od umowy przez Zamawiającego z winy Wykonawcy, Wykonawca zapłaci Zamawiającemu karę umowną w wysokości 10% wartości przedmiotu umowy brutto ustalonego w  § 3 pkt 1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niewykonania przedmiotu umowy w terminach określonych </w:t>
        <w:br/>
        <w:t xml:space="preserve">w § 1 Wykonawca Zamawiającemu karę umowną w wysokości 0,5% kwoty brutto ustalonej </w:t>
        <w:br/>
        <w:t>w § 3 pkt 1. za każdy dzień opóźnienia licząc od następnego dnia po ostatnim dniu wyznaczonego miesiąca.</w:t>
      </w:r>
    </w:p>
    <w:p>
      <w:pPr>
        <w:pStyle w:val="Normal"/>
        <w:tabs>
          <w:tab w:val="clear" w:pos="708"/>
          <w:tab w:val="left" w:pos="-6663" w:leader="none"/>
        </w:tabs>
        <w:spacing w:lineRule="auto" w:line="360"/>
        <w:ind w:left="360" w:hanging="360"/>
        <w:jc w:val="center"/>
        <w:rPr>
          <w:rFonts w:ascii="Arial" w:hAnsi="Arial" w:cs="Arial"/>
          <w:bCs/>
          <w:color w:val="000000"/>
          <w:spacing w:val="-2"/>
          <w:position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position w:val="-2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ykonawca zobowiązuje się posiadać przez cały okres realizacji niniejszej umowy ubezpieczenie od odpowiedzialności cywilnej w zakresie prowadzonej działalności związanej z przedmiotem zamówienia, przy czym  suma ubezpieczenia nie może być niższa niż całkowite wynagrodzenie Wykonawcy brutto, o którym mowa w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§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3 pkt 1 (polisę OC).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Koszty ubezpieczenia ponosi wyłącznie Wykonawca. Wykonawca nie może rozpocząć prac przed przedstawieniem Zamawiającemu kopii polisy ubezpieczeniowej wraz </w:t>
        <w:br/>
        <w:t>z potwierdzeniem opłacenia wymagalnych składek.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Jeżeli Wykonawca będzie korzystał przy realizacji Przedmiotu Umowy z Podwykonawców, polisy ubezpieczeniowe muszą również obejmować tych Podwykonawców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pacing w:val="-2"/>
          <w:position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position w:val="-2"/>
          <w:sz w:val="22"/>
          <w:szCs w:val="22"/>
        </w:rPr>
        <w:t>§  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position w:val="-2"/>
          <w:sz w:val="22"/>
          <w:szCs w:val="22"/>
        </w:rPr>
        <w:t>Umowa zostaje zawarta na czas określony</w:t>
      </w:r>
      <w:r>
        <w:rPr>
          <w:rFonts w:cs="Arial" w:ascii="Arial" w:hAnsi="Arial"/>
          <w:bCs/>
          <w:color w:val="000000"/>
          <w:spacing w:val="-2"/>
          <w:position w:val="-2"/>
          <w:sz w:val="22"/>
          <w:szCs w:val="22"/>
        </w:rPr>
        <w:t>: od 16.08.2025 r. do 15.08.2026 r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zmiany niniejszej umowy wymagają formy pisemnej zaakceptowanej przez strony umowy pod rygorem nieważnośc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niejsza umowa może zostać wypowiedziana przez każdą ze stron z zachowaniem miesięcznego okresu wypowiedzenia ze skutkiem na koniec miesiąc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żliwość zmiany umowy istnieje w szczególności w razie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zwyczajnej zmiany stosunków, określonej w art. 35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Kodeksu cywiln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8457" w:leader="none"/>
          <w:tab w:val="right" w:pos="12993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óźnień zawinionych przez Zamawiającego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istnienia nieprzewidywalnych warunków fizycz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8457" w:leader="none"/>
          <w:tab w:val="right" w:pos="1299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stąpienia okoliczności, których strony umowy nie były w stanie przewidzieć, pomimo zachowania należytej staranności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przepisów prawnych, o ile okoliczności te powodują konieczność zmiany terminu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obowiązującej stawki VAT. Jeśli zmiana stawki VAT będzie powodować zwiększenie kosztów wykonania umowy po stronie Wykonawcy, Zamawiający dopuszcza możliwość zwiększenia wynagrodzenia o kwotę równą różnicy w kwocie  podatku zapłaconego przez Wykonawc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przewidywalne warunki fizyczne oznaczają jakiekolwiek działanie sił natury, które jest nieprzewidywalne lub takie, że od doświadczonego wykonawcy nie można było </w:t>
        <w:br/>
        <w:t>w sposób rozsądny oczekiwać zastosowania przeciw nim wystarczających środków ostrożnośc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przewidywalne oznacza racjonalnie niemożliwe do przewidzenia przez doświadczonego Wykonawcę do dnia złożenia oferty.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może odstąpić od umowy w terminie 30 dni od dnia powzięcia wiadomości </w:t>
        <w:br/>
        <w:t xml:space="preserve">o zaistnieniu istotnej zmiany okoliczności powodującej, że wykonanie umowy nie leży </w:t>
        <w:br/>
        <w:t xml:space="preserve">w interesie publicznym, czego nie można było przewidzieć w chwili zawarcia umowy, </w:t>
        <w:br/>
        <w:t>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o którym mowa w ust. 6, Wykonawca może żądać wyłącznie wynagrodzenia należnego z tytułu wykonania części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W sprawach nieuregulowanych umową mają zastosowanie przepisy Kodeksu Cywilnego </w:t>
        <w:br/>
        <w:t xml:space="preserve">i innych właściwych ustaw. Do umowy stosuje się wyłącznie prawo polskie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Ewentualne spory wynikłe na tle realizacji niniejszej umowy będą rozstrzygane </w:t>
        <w:br/>
        <w:t xml:space="preserve">w drodze negocjacji  polubownych, a dopiero po wyczerpaniu takiej możliwości </w:t>
        <w:br/>
        <w:t xml:space="preserve">na drodze sądowej, przy czym postanowienie niniejsze nie stanowi zapisu na sąd polubowny. W razie bezskuteczności negocjacji polubownych, strony oddadzą sprawę </w:t>
        <w:br/>
        <w:t xml:space="preserve">pod rozstrzygnięcie sądu powszechnego, przy czym Sądem wyłącznie właściwym będzie sąd powszechny właściwy dla siedziby Zamawiającego. Strony przed oddaniem sporu </w:t>
        <w:br/>
        <w:t>na drogę postępowania sądowego, mogą skorzystać z usług mediatora.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Cesja wynikających z umowy wierzytelności i praw Wykonawcy oraz potrącenie        wierzytelności Wykonawcy z wierzytelnością Zamawiającego lub innego podmiotu, </w:t>
        <w:br/>
        <w:t>w tym podwykonawcy wymaga pisemnej zgody Zamawiającego pod rygorem nieważnośc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   </w:t>
      </w:r>
      <w:r>
        <w:rPr>
          <w:rFonts w:cs="Arial" w:ascii="Arial" w:hAnsi="Arial"/>
        </w:rPr>
        <w:t xml:space="preserve">Wykonawca oświadcza, iż zapoznał się z klauzulą informacyjną zamieszczoną na      stronie </w:t>
      </w:r>
      <w:hyperlink r:id="rId2">
        <w:r>
          <w:rPr>
            <w:rStyle w:val="InternetLink"/>
            <w:rFonts w:cs="Arial" w:ascii="Arial" w:hAnsi="Arial"/>
          </w:rPr>
          <w:t>www.umgdy.gov.pl/informacje/dane-osobowe/</w:t>
        </w:r>
      </w:hyperlink>
      <w:r>
        <w:rPr>
          <w:rFonts w:cs="Arial" w:ascii="Arial" w:hAnsi="Arial"/>
        </w:rPr>
        <w:t xml:space="preserve"> w pliku „klauzula informacyjna do umów”. Dodatkowo oświadcza, iż przekaże tą klauzulę osobom, których dane zostaną przekazane Zamawiającemu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pacing w:val="-2"/>
          <w:position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position w:val="-2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position w:val="-2"/>
          <w:sz w:val="22"/>
          <w:szCs w:val="22"/>
        </w:rPr>
        <w:t xml:space="preserve">Umowa została sporządzona w trzech jednobrzmiących egzemplarzach, jeden dla Wykonawcy </w:t>
        <w:br/>
        <w:t>i dwa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position w:val="-2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Wykonaw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                                        …………………………………</w:t>
      </w:r>
      <w:r>
        <w:rPr>
          <w:rFonts w:cs="Arial" w:ascii="Arial" w:hAnsi="Arial"/>
          <w:sz w:val="22"/>
          <w:szCs w:val="22"/>
        </w:rPr>
        <w:t>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łącznik nr 1 – formularz cenowy (kalkulacja ceny).</w:t>
      </w:r>
    </w:p>
    <w:p>
      <w:pPr>
        <w:pStyle w:val="Akapitzlist"/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Klauzula informacyjna do umów</w:t>
      </w:r>
    </w:p>
    <w:p>
      <w:pPr>
        <w:pStyle w:val="Akapitzlist"/>
        <w:spacing w:lineRule="auto" w:line="252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276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  <w:szCs w:val="24"/>
      <w:lang w:val="pl-PL" w:bidi="ar-SA"/>
    </w:rPr>
  </w:style>
  <w:style w:type="character" w:styleId="TytuZnak">
    <w:name w:val="Tytuł Znak"/>
    <w:qFormat/>
    <w:rPr>
      <w:b/>
      <w:sz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gdy.gov.pl/informacje/dane-osobow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2:00Z</dcterms:created>
  <dc:creator>nn</dc:creator>
  <dc:description/>
  <cp:keywords/>
  <dc:language>en-US</dc:language>
  <cp:lastModifiedBy>Marzena Sobiechowska</cp:lastModifiedBy>
  <cp:lastPrinted>2025-06-24T11:42:00Z</cp:lastPrinted>
  <dcterms:modified xsi:type="dcterms:W3CDTF">2025-06-26T09:43:00Z</dcterms:modified>
  <cp:revision>12</cp:revision>
  <dc:subject/>
  <dc:title>U M O W A   nr AG</dc:title>
</cp:coreProperties>
</file>