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5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2"/>
        <w:gridCol w:w="1604"/>
        <w:gridCol w:w="1248"/>
        <w:gridCol w:w="1380"/>
        <w:gridCol w:w="3821"/>
        <w:gridCol w:w="43"/>
      </w:tblGrid>
      <w:tr>
        <w:trPr>
          <w:tblHeader w:val="true"/>
          <w:trHeight w:val="270" w:hRule="atLeast"/>
        </w:trPr>
        <w:tc>
          <w:tcPr>
            <w:tcW w:w="959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Chemików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9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821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0m za 1/2 – 21/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k z maks. zanurzeniem musi podchodzić/odchodzić równolegle do nabrzeż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wiadomieniem Kapitana Portu nr 1/13/Nb z dnia 12.02.2013r. dla całego nabrzeża wprowadza się ograniczenie używania własnych napędów statków i sterów strumieniowych oraz ograniczenie zwolnień z usług holowniczy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2 - 23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3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ki Now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Statek z maks. zanurzeniem musi podchodzić/odchodzić równolegle do nabrzeż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/ Zawiadomieniem Kapitana Portu nr 1/13/Nb z dnia 12.02.2013r. dla całego nabrzeża wprowadza się ograniczenie używania własnych napędów statków i sterów strumieniowych oraz ograniczenie zwolnień z usług holowniczy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ind w:hanging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Zakaz cumowania pomiędzy polerami nr 24 – 35. Zawiad. Kpt. Portu nr 3/2025/Nb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pacing w:before="0" w:after="120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Uwaga: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Stanowisko Chemików – N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max = 13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ób/rufa statku nie może wystawać poza narożnik nb. w rejonie polerów 34/35,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 statkach o Lcc &gt; 110m należy zwrócić szczególna uwagę na zapewnienie bezpiecznego połączenia z lądem dla ruchu pieszeg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48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: 11.06.2025 r. (Sondaż 09.11.2024 r.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hd w:fill="FFFFFF" w:val="clear"/>
        </w:rPr>
        <w:t xml:space="preserve">- strona 14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rrozanski</dc:creator>
  <dc:description/>
  <cp:keywords/>
  <dc:language>en-US</dc:language>
  <cp:lastModifiedBy>Ryszard Rozanski</cp:lastModifiedBy>
  <cp:lastPrinted>2022-03-31T13:31:00Z</cp:lastPrinted>
  <dcterms:modified xsi:type="dcterms:W3CDTF">2025-06-12T05:15:00Z</dcterms:modified>
  <cp:revision>51</cp:revision>
  <dc:subject/>
  <dc:title>Nabrzeże Chemików</dc:title>
</cp:coreProperties>
</file>