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,dnia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 </w:t>
      </w:r>
      <w:r>
        <w:rPr>
          <w:rFonts w:cs="Calibri" w:ascii="Calibri" w:hAnsi="Calibri"/>
          <w:b/>
          <w:bCs/>
          <w:i/>
          <w:sz w:val="22"/>
          <w:szCs w:val="22"/>
        </w:rPr>
        <w:t>TZ2.374.97.2025.W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zamówienie o wartości do 130 000 z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dostawy flag dla potrzeb Urzędu Morskiego w Gdyn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 i adres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.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</w:t>
        <w:br/>
        <w:t>NIP: 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( imię nazwisko, nr tel., e-mail, fax) …………………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w kwoc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 brutto ogółem: ………………………………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 wysokości …… %:........................ 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…………..……….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FLAG UJĘTO W FORMULARZU CENOW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:14dni kalendarzowych licząc od daty otrzymania zamówie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dostawy Magazyn Centralny Urzędu Morskiego w Gdyni ul Warsztatowa 5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rzeże Duńskie Czynne w dni robocze w godz. 8:00-14: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obejmuje wszystkie koszty niezbędne do realizacji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iniejszego zlecenia, w tym koszty transportu na miejsce dosta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gi na materiale flagowym 100% poliester o gr. 120g/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ruk jednostronny z przedrukiem na drugą stronę (odbicie lustrzane) poddane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ełnemu procesowi technologicznemu, który obejmuje utrwalanie termiczne 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emiczne. Kolory intensywne i nasycone , przebicie na drugą stronę blisko 100%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Towar musi być opakowany (każda pozycja osobno z oznaczeniem nr. pozycji) w sposób uniemożliwiający uszkodzenie w czasie transportu i składowania oraz musi być zgodny ze wszystkimi wymaganiami określonymi w opisie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/am się z opisem przedmiotu zamówienia i nie wnoszę do niego zastrzeżeń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podpis Wykonawcy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Symbol" w:hAnsi="Symbol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1:00Z</dcterms:created>
  <dc:creator>Jolanta Gurska</dc:creator>
  <dc:description/>
  <cp:keywords/>
  <dc:language>en-US</dc:language>
  <cp:lastModifiedBy>Wojciech Rosinski</cp:lastModifiedBy>
  <cp:lastPrinted>2022-02-21T14:13:00Z</cp:lastPrinted>
  <dcterms:modified xsi:type="dcterms:W3CDTF">2025-05-20T06:52:00Z</dcterms:modified>
  <cp:revision>12</cp:revision>
  <dc:subject/>
  <dc:title>załącznik nr 5</dc:title>
</cp:coreProperties>
</file>