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hanging="13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- NOWY PORT</w:t>
      </w:r>
    </w:p>
    <w:tbl>
      <w:tblPr>
        <w:tblW w:w="91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1418"/>
        <w:gridCol w:w="992"/>
        <w:gridCol w:w="3191"/>
        <w:gridCol w:w="43"/>
      </w:tblGrid>
      <w:tr>
        <w:trPr>
          <w:trHeight w:val="270" w:hRule="atLeast"/>
        </w:trPr>
        <w:tc>
          <w:tcPr>
            <w:tcW w:w="907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F2F2F2" w:val="clear"/>
              </w:rPr>
              <w:t xml:space="preserve">Nabrzeże OPP, Bazy Barek i Barkowe </w:t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dc.[m]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3" w:type="dxa"/>
            <w:gridSpan w:val="2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– 5/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183" w:type="dxa"/>
            <w:gridSpan w:val="2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ki o zanurzeniu maksymalnym T = 10.50m – 10,60m cumowanie do nabrzeża równolegle. 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0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/6 – 9/1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 – 13/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 – 19/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 – 21/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/22– 23/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4 – 31/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przed 31/32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500c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rzeże Bark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mem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Barek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41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1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3191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nęce promu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480"/>
        <w:rPr>
          <w:rFonts w:ascii="Arial" w:hAnsi="Arial" w:cs="Arial"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  <w:shd w:fill="FFFFFF" w:val="clear"/>
        </w:rPr>
        <w:t>Aktualizacja: 19.05.2025 r. (sondaż 22.04.2025 r.)</w:t>
      </w:r>
    </w:p>
    <w:p>
      <w:pPr>
        <w:pStyle w:val="Normal"/>
        <w:shd w:fill="FFFFFF" w:val="clear"/>
        <w:ind w:firstLine="354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rona 6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3:00Z</dcterms:created>
  <dc:creator>rrozanski</dc:creator>
  <dc:description/>
  <cp:keywords/>
  <dc:language>en-US</dc:language>
  <cp:lastModifiedBy>Ryszard Rozanski</cp:lastModifiedBy>
  <cp:lastPrinted>2025-05-19T09:08:00Z</cp:lastPrinted>
  <dcterms:modified xsi:type="dcterms:W3CDTF">2025-05-19T09:43:00Z</dcterms:modified>
  <cp:revision>71</cp:revision>
  <dc:subject/>
  <dc:title>Nabrzeże OPP oraz Barkowe (przy promie Wisłoujście)</dc:title>
</cp:coreProperties>
</file>