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GDANSK – NOWY PORT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1276"/>
        <w:gridCol w:w="1417"/>
        <w:gridCol w:w="4695"/>
      </w:tblGrid>
      <w:tr>
        <w:trPr>
          <w:trHeight w:val="618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13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OBROŃCÓW WESTERPLATT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er 2-19 -mogą cumować statki o długości do 140 m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er 2-19- Mogą cumować statki o długości do 140 m. Zakaz cumowania polery 7-8 – Zawiad. Kpt. Portu nr 10/2024/Nb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er 2-19 -Mogą cumować statki o długości do 140 m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uk - postój holowników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y 25 – 26, przeszkoda nawigacyjna, głębokość nad przeszkodą 11,30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–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–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 Polery 39 - 40 przeszkoda nawigacyjna, głębokość nad przeszkodą = 11,50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–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bić son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ój pontonu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–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–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ie mogą równocześnie stać statki na pontonach przy nabrzeżach Westerplatte i Oliwskie.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–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ój pontonu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–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–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– 82 + ro-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x wielkość statków. Cumowanie tylko prawą burtą -180m-200m.Cumowanie prawą lub lewą burtą -180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–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: 19.05.2025 r. Sondaż:22.08.2024 r. (Sondaż 07.04.2025 r. polery 2-10)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9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5-05-19T09:42:00Z</dcterms:modified>
  <cp:revision>25</cp:revision>
  <dc:subject/>
  <dc:title/>
</cp:coreProperties>
</file>