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4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PORT PÓŁNOCNY</w:t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51"/>
        <w:gridCol w:w="992"/>
        <w:gridCol w:w="992"/>
        <w:gridCol w:w="851"/>
        <w:gridCol w:w="3632"/>
        <w:gridCol w:w="43"/>
      </w:tblGrid>
      <w:tr>
        <w:trPr>
          <w:tblHeader w:val="true"/>
          <w:trHeight w:val="270" w:hRule="atLeast"/>
        </w:trPr>
        <w:tc>
          <w:tcPr>
            <w:tcW w:w="8475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 [m]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63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O”</w:t>
            </w:r>
          </w:p>
        </w:tc>
        <w:tc>
          <w:tcPr>
            <w:tcW w:w="3632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155m - pismo Naftoport z dn.10.08.12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cinek cumowania statków od 5m za poler 2 do 5m za poler 16.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az cumowania - niska przystań - Zawiadomienie kpt. portu nr 14/2002/N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5m za 2 – do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5m za 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m za 16 – 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P”</w:t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”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30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D182F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Aktualizacja „O” i „P” – 18.07.2024 r. Sondaż 03.07.2024 r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67"/>
        <w:gridCol w:w="709"/>
        <w:gridCol w:w="1134"/>
        <w:gridCol w:w="997"/>
        <w:gridCol w:w="3763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2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"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0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"</w:t>
            </w:r>
          </w:p>
        </w:tc>
        <w:tc>
          <w:tcPr>
            <w:tcW w:w="56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997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50m. Warunki obsługi zbiornikowców VLCC – strona 34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0D182F"/>
          <w:sz w:val="22"/>
          <w:szCs w:val="22"/>
        </w:rPr>
      </w:pPr>
      <w:r>
        <w:rPr>
          <w:rFonts w:cs="Arial" w:ascii="Arial" w:hAnsi="Arial"/>
          <w:b/>
          <w:bCs/>
          <w:color w:val="0D182F"/>
          <w:sz w:val="22"/>
          <w:szCs w:val="22"/>
        </w:rPr>
        <w:t>Aktualizacja R i T-18.07.2024 r.  Sondaż: 16.07.24 i 03.07 .224 r.</w:t>
      </w:r>
      <w:r>
        <w:rPr>
          <w:rFonts w:cs="Arial" w:ascii="Arial" w:hAnsi="Arial"/>
          <w:b/>
          <w:bCs/>
          <w:iCs/>
          <w:color w:val="0D182F"/>
          <w:sz w:val="22"/>
          <w:szCs w:val="22"/>
        </w:rPr>
        <w:t xml:space="preserve"> Dopuszczalne zanurzenia odnoszą się do </w:t>
      </w:r>
      <w:r>
        <w:rPr>
          <w:rFonts w:cs="Arial" w:ascii="Arial" w:hAnsi="Arial"/>
          <w:b/>
          <w:bCs/>
          <w:color w:val="0D182F"/>
          <w:sz w:val="22"/>
          <w:szCs w:val="22"/>
        </w:rPr>
        <w:t>rzędnej zera wodowskazu w Porcie Północnym = 494cm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83"/>
        <w:gridCol w:w="851"/>
        <w:gridCol w:w="992"/>
        <w:gridCol w:w="1134"/>
        <w:gridCol w:w="3626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3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1"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,70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211m, Dmax = 50 000T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Sondaż: 29.01.2025 r.</w:t>
        <w:tab/>
      </w:r>
      <w:r>
        <w:rPr>
          <w:rFonts w:cs="Arial" w:ascii="Arial" w:hAnsi="Arial"/>
          <w:bCs/>
        </w:rPr>
        <w:t>- strona 26 –</w:t>
      </w:r>
    </w:p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NIKOWCE VLC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BSŁUGI ZBIORNIKOWCÓW VLCC LMAX = 350M PRZY STANOWISKU CUMOWNICZYM „T”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PROWADZENIA STATKU DO PORT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 dzienna /nocna – max siła wiatru 6°B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</w:t>
      </w:r>
      <w:bookmarkStart w:id="0" w:name="_Hlk196209291"/>
      <w:r>
        <w:rPr>
          <w:rFonts w:cs="Arial" w:ascii="Arial" w:hAnsi="Arial"/>
          <w:bCs/>
          <w:sz w:val="22"/>
          <w:szCs w:val="22"/>
        </w:rPr>
        <w:t>według Przepisów Portowych,</w:t>
      </w:r>
      <w:bookmarkEnd w:id="0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ysta holownicza: </w:t>
      </w:r>
      <w:bookmarkStart w:id="1" w:name="_Hlk196209356"/>
      <w:r>
        <w:rPr>
          <w:rFonts w:cs="Arial" w:ascii="Arial" w:hAnsi="Arial"/>
          <w:bCs/>
          <w:sz w:val="22"/>
          <w:szCs w:val="22"/>
        </w:rPr>
        <w:t>cztery holowniki według Przepisów Portowych, wybór holowników w zależności od uciągu na palu, według wskazań pilo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/>
      </w:pPr>
      <w:bookmarkEnd w:id="1"/>
      <w:r>
        <w:rPr>
          <w:rFonts w:cs="Arial" w:ascii="Arial" w:hAnsi="Arial"/>
          <w:bCs/>
          <w:sz w:val="22"/>
          <w:szCs w:val="22"/>
        </w:rPr>
        <w:t>Łódź cumownicza – min 1 sz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prędkość podchodzenia do nabrzeża – według Instrukcji Terminala, max 5cm/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al zobowiązany jest dostarczyć Służbie Dyżurnej Kapitanatu Portu, Stacji Pilotów, Cumownikom plan/wariant cumowania opracowany przez Terminal 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zaakceptowany przez Kapitana statku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YJŚCIA STATKU Z PORT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a dzienna/nocna – max siła wiatru 7°B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według Przepisów Port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bsada holownicza: cztery holowniki według Przepisów Portowych, wybór holowników w zależności od uciągu na palu, według wskazań pilota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Y AWARYJ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rzerwanie przeładunku i rozłączenie ramion przeładunkowych należy wykonać przy sile wiatru 7°B lub w przypadku trudności z utrzymaniem się zbiornikowca przy nabrzeżu. Za decyzję odpowiedzialny jest Termi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o przerwaniu przeładunku, należy powiadomić służbę dyżurną KGK, pilotów, zespół holowniczy i rozważyć awaryjne wyprowadzenie zbiornikowca z Termina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uzasadnionych przypadkach, na wniosek kapitana statku lub Terminala, Kapitan Portu Gdańsk może skierować holowniki do dopychania zbiornikowca do nabrzeża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systy bezpiecznego postoju statku w Terminalu portowym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kontroli prędkości wiatru podczas postoju zbiornikowca przy stanowisku T oraz podczas prowadzenia operacji przeładunkowych spoczywa na Terminalu,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parciu o dostępne prognozy pogody i dostępną w Terminalu aparaturę pomiarową (wiatromierz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przypadku prognozowanych niekorzystnych warunków pogodowych, Terminal może odmówić wejścia i obsługi statku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Cs/>
          <w:color w:val="0D182F"/>
          <w:sz w:val="22"/>
          <w:szCs w:val="22"/>
        </w:rPr>
        <w:t>Aktualizacja: 22.04.2025 r.</w:t>
      </w:r>
    </w:p>
    <w:p>
      <w:pPr>
        <w:pStyle w:val="Normal"/>
        <w:shd w:fill="FFFFFF" w:val="clear"/>
        <w:ind w:left="3192" w:firstLine="348"/>
        <w:rPr/>
      </w:pPr>
      <w:r>
        <w:rPr>
          <w:rFonts w:cs="Arial" w:ascii="Arial" w:hAnsi="Arial"/>
          <w:bCs/>
          <w:sz w:val="22"/>
          <w:szCs w:val="22"/>
        </w:rPr>
        <w:t>- strona 3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rrozanski</dc:creator>
  <dc:description/>
  <cp:keywords/>
  <dc:language>en-US</dc:language>
  <cp:lastModifiedBy>Ryszard Rozanski</cp:lastModifiedBy>
  <cp:lastPrinted>2024-05-23T14:41:00Z</cp:lastPrinted>
  <dcterms:modified xsi:type="dcterms:W3CDTF">2025-04-24T11:07:00Z</dcterms:modified>
  <cp:revision>75</cp:revision>
  <dc:subject/>
  <dc:title>Baseny Paliwowe-PP</dc:title>
</cp:coreProperties>
</file>