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/>
      </w:pPr>
      <w:r>
        <w:rPr/>
        <w:t>GDANSK – NOWY PORT</w:t>
      </w:r>
    </w:p>
    <w:tbl>
      <w:tblPr>
        <w:tblW w:w="8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389"/>
        <w:gridCol w:w="1417"/>
        <w:gridCol w:w="993"/>
        <w:gridCol w:w="3702"/>
      </w:tblGrid>
      <w:tr>
        <w:trPr>
          <w:trHeight w:val="618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55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BRZEŻE WIŚLANE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c. (m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x. zanurzenie (m) wg układu </w:t>
            </w:r>
            <w:r>
              <w:rPr>
                <w:sz w:val="16"/>
                <w:szCs w:val="16"/>
              </w:rPr>
              <w:t>PL-EVRF-2007_NH</w:t>
            </w:r>
            <w:r>
              <w:rPr>
                <w:rFonts w:cs="Arial" w:ascii="Arial" w:hAnsi="Arial"/>
                <w:sz w:val="18"/>
                <w:szCs w:val="18"/>
              </w:rPr>
              <w:t xml:space="preserve">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zanurzenie wg Amsterdam (500cm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/4 – 13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ek o zanurzeniu 8.00 m musi podchodzić lub odchodzić równolegle od nabrzeża i nie powinien wystawać poza poler 3/4 w stronę polera 1/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4–17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zkodzony poler nr 18 wyłączono z eksploatacji – Zawiad. Kap. Portu nr 11/2021/Nb.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8-25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zkodzony poler nr 18 wyłączono z eksploatacji – Zawiad. Kap. Portu nr 11/2021/Nb.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6-33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34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ejście i odejście statków równoległe do nabrzeż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ość statków do 11000DW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statków o nośności 11000-15000DWT wymagana jest jednorazowa zgoda Kapitana Portu i Dyrektora Technicznego ZMPG S.A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–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–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z cumowania poler 54-58 – Zawiad. Kap. Portu Nr 2/2013/Nb. Elewator 2.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–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–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ejście i odejście statków równoległe do nabrzeża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bookmarkStart w:id="0" w:name="_Hlk166831652"/>
      <w:bookmarkEnd w:id="0"/>
      <w:r>
        <w:rPr>
          <w:rFonts w:cs="Arial" w:ascii="Arial" w:hAnsi="Arial"/>
          <w:sz w:val="18"/>
          <w:szCs w:val="18"/>
        </w:rPr>
        <w:t>Dopuszczalne zanurzenia podane są wg rzędnej zera wodowskazu w Porcie Północnym = 494cm.</w:t>
      </w:r>
    </w:p>
    <w:p>
      <w:pPr>
        <w:pStyle w:val="Normal"/>
        <w:shd w:fill="FFFFFF" w:val="clear"/>
        <w:rPr>
          <w:rFonts w:ascii="Arial" w:hAnsi="Arial" w:cs="Arial"/>
          <w:iCs/>
          <w:sz w:val="20"/>
          <w:szCs w:val="20"/>
        </w:rPr>
      </w:pPr>
      <w:bookmarkStart w:id="1" w:name="_Hlk166831652"/>
      <w:bookmarkEnd w:id="1"/>
      <w:r>
        <w:rPr>
          <w:rFonts w:cs="Arial" w:ascii="Arial" w:hAnsi="Arial"/>
          <w:sz w:val="20"/>
          <w:szCs w:val="20"/>
        </w:rPr>
        <w:t>Polery 3/4 - 5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zabrania się stosowania pontonów dystansowych - Zawiad. kap. portu nr 15/2001/nb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ktualizacja strony: 13.02.2025 r. Sondaż: 03.07.2024 r.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hd w:fill="FFFFFF" w:val="clear"/>
        <w:ind w:left="3256" w:firstLine="992"/>
        <w:rPr/>
      </w:pPr>
      <w:r>
        <w:rPr>
          <w:rFonts w:cs="Arial" w:ascii="Arial" w:hAnsi="Arial"/>
          <w:sz w:val="20"/>
          <w:szCs w:val="20"/>
        </w:rPr>
        <w:t>- strona 10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9:00Z</dcterms:created>
  <dc:creator>Ryszard Rozanski</dc:creator>
  <dc:description/>
  <cp:keywords/>
  <dc:language>en-US</dc:language>
  <cp:lastModifiedBy>Ryszard Rozanski</cp:lastModifiedBy>
  <cp:lastPrinted>2024-02-09T10:32:00Z</cp:lastPrinted>
  <dcterms:modified xsi:type="dcterms:W3CDTF">2025-02-13T08:32:00Z</dcterms:modified>
  <cp:revision>64</cp:revision>
  <dc:subject/>
  <dc:title/>
</cp:coreProperties>
</file>