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9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74"/>
        <w:gridCol w:w="1519"/>
        <w:gridCol w:w="1431"/>
        <w:gridCol w:w="4683"/>
        <w:gridCol w:w="29"/>
      </w:tblGrid>
      <w:tr>
        <w:trPr>
          <w:trHeight w:val="270" w:hRule="atLeast"/>
        </w:trPr>
        <w:tc>
          <w:tcPr>
            <w:tcW w:w="911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asen Górniczy – Nabrzeże Rudow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m]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– 42/43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otki 1) i 2) 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3 – 44/45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Notki 1) i 2)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5 – 50/51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1 – 58/59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60-6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1 – 62/6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/63 – Nb. administracyjne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46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120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</w:rPr>
        <w:t>Statki o T</w:t>
      </w:r>
      <w:r>
        <w:rPr>
          <w:rFonts w:cs="Arial" w:ascii="Arial" w:hAnsi="Arial"/>
          <w:sz w:val="20"/>
          <w:szCs w:val="20"/>
          <w:vertAlign w:val="subscript"/>
        </w:rPr>
        <w:t xml:space="preserve">max </w:t>
      </w:r>
      <w:r>
        <w:rPr>
          <w:rFonts w:cs="Arial" w:ascii="Arial" w:hAnsi="Arial"/>
          <w:sz w:val="20"/>
          <w:szCs w:val="20"/>
        </w:rPr>
        <w:t>= 10,20m i więcej podczas manewrowania nie powinny korzystać ze środka Basenu Górniczego na odcinku wykraczającym za polery 40/41 w stronę Nb. Administracyjnego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e względu na brak odbić sondy w odległości do 3m od odbojnic- cumowanie pomiędzy polerami 1/3 – 44/45 odbywa się na ryzyko i odpowiedzialność ZMPG Gł. Dyspozytora.</w:t>
      </w:r>
    </w:p>
    <w:p>
      <w:pPr>
        <w:pStyle w:val="Normal"/>
        <w:shd w:fill="FFFFFF" w:val="clear"/>
        <w:spacing w:before="0" w:after="60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31.01.2025 r. (sondaż z 14.06.2024 r. i sondaż z 29.01.2025 r. polery 1/3 – 43/44)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3:00Z</dcterms:created>
  <dc:creator>rrozanski</dc:creator>
  <dc:description/>
  <cp:keywords/>
  <dc:language>en-US</dc:language>
  <cp:lastModifiedBy>Ryszard Rozanski</cp:lastModifiedBy>
  <dcterms:modified xsi:type="dcterms:W3CDTF">2025-01-31T10:03:00Z</dcterms:modified>
  <cp:revision>85</cp:revision>
  <dc:subject/>
  <dc:title>Basen Górniczy – Nabrzeże Rudowe (N</dc:title>
</cp:coreProperties>
</file>