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41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GDAŃSK – NOWY PORT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51"/>
        <w:gridCol w:w="1206"/>
        <w:gridCol w:w="1433"/>
        <w:gridCol w:w="1260"/>
        <w:gridCol w:w="3544"/>
      </w:tblGrid>
      <w:tr>
        <w:trPr>
          <w:trHeight w:val="55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Kaszubskie</w:t>
            </w:r>
          </w:p>
        </w:tc>
      </w:tr>
      <w:tr>
        <w:trPr>
          <w:trHeight w:val="8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[m] wg układu Amsterdam (500c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9 -170/1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 170/171 – 169 – cumowanie na ryzyko i odpowiedzialność Baltic Operator – brak odbić sondy na części odc.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/171-196/1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/197-200/2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m za poler 200/201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/201- 208/2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5m za poler 200/201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/209- 216/2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/217- do uskoku nabrzeż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ób/rufa statku nie powinny wystawać w stronę Polskiego Haka dalej niż 5m przed polery 216/217 patrząc od wejścia do portu. Od strony Polskiego Haka (nie cumować bliżej niż 15m od uskoku nabrzeża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, z wyjątkiem pozycji 1 (15m)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D182F"/>
          <w:sz w:val="20"/>
          <w:szCs w:val="20"/>
        </w:rPr>
        <w:t xml:space="preserve">Aktualizacja: 28.01.2025 r. (Sondaż 29.02.2024 r. poler 196 - 169 i 20.03.2024 r. polery 196 -217) </w:t>
      </w:r>
    </w:p>
    <w:p>
      <w:pPr>
        <w:pStyle w:val="Normal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</w:r>
    </w:p>
    <w:p>
      <w:pPr>
        <w:pStyle w:val="Normal"/>
        <w:ind w:firstLine="3402"/>
        <w:rPr/>
      </w:pPr>
      <w:r>
        <w:rPr>
          <w:rFonts w:cs="Arial" w:ascii="Arial" w:hAnsi="Arial"/>
          <w:sz w:val="22"/>
          <w:szCs w:val="22"/>
        </w:rPr>
        <w:t>- strona 24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9:00Z</dcterms:created>
  <dc:creator>Ryszard Rozanski</dc:creator>
  <dc:description/>
  <cp:keywords/>
  <dc:language>en-US</dc:language>
  <cp:lastModifiedBy>Ryszard Rozanski</cp:lastModifiedBy>
  <cp:lastPrinted>2024-02-29T13:15:00Z</cp:lastPrinted>
  <dcterms:modified xsi:type="dcterms:W3CDTF">2025-01-28T09:32:00Z</dcterms:modified>
  <cp:revision>16</cp:revision>
  <dc:subject/>
  <dc:title/>
</cp:coreProperties>
</file>