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389"/>
        <w:gridCol w:w="1275"/>
        <w:gridCol w:w="3561"/>
      </w:tblGrid>
      <w:tr>
        <w:trPr>
          <w:trHeight w:val="615" w:hRule="atLeast"/>
        </w:trPr>
        <w:tc>
          <w:tcPr>
            <w:tcW w:w="877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5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DAŃSK – NOWY PORT</w:t>
            </w:r>
          </w:p>
        </w:tc>
      </w:tr>
      <w:tr>
        <w:trPr>
          <w:trHeight w:val="615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99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WOC 2 – Basen Władysława IV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c.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x. zanurzenie (m) wg układu </w:t>
            </w:r>
            <w:r>
              <w:rPr>
                <w:sz w:val="16"/>
                <w:szCs w:val="16"/>
              </w:rPr>
              <w:t>PL-EVRF-2007_NH</w:t>
            </w:r>
            <w:r>
              <w:rPr>
                <w:rFonts w:cs="Arial" w:ascii="Arial" w:hAnsi="Arial"/>
                <w:sz w:val="18"/>
                <w:szCs w:val="18"/>
              </w:rPr>
              <w:t xml:space="preserve">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zanurzenie (m) wg Amsterdam (500cm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a ro-ro – 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10/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 – 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– 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– 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Zachodnie - Basen Władysława IV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 1-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ój holowników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basenie Władysława IV maksymalna długość statków L = 170,00m.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UWAGA: Ograniczenia podczas pochodzenia i postoju stat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Statek do 7000 DWT, wyporność 9900T – brak ograniczeń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Statek 7000-17000 DWT, wyporność 9900-23000T – ograniczenia od wiatru odpychającego od nabrzeża. Do 6°B, statek może podchodzić samodzielnie z minimalną prędkością nie większą niż 5cm/sek. W przypadku wystąpienia wiatrów powyżej 6°B- zapewnienie asysty holowników na dopychani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Statek 17000-22000DWT, wyporność 23000 – 29000T – ograniczenia od wiatru odpychającego od nabrzeża. Do 5°B, statek podchodzi bez własnych środków napędu z holownikami z minimalną prędkością nie większą niż 5cm/sek. W przypadku wystąpienia wiatrów powyżej 5°B- zapewnienie asysty holowników na dopychanie.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Pismo KGK-NW-715-453/01 – statki ro-ro o długości większej niż 140m na wejście/wyjście do Basenu Władysława IV powinny mieć warunki określone przez Kapitana Portu Gdańsk.</w:t>
      </w:r>
    </w:p>
    <w:p>
      <w:pPr>
        <w:pStyle w:val="Normal"/>
        <w:shd w:fill="FFFFFF" w:val="clear"/>
        <w:spacing w:lineRule="auto" w:line="288"/>
        <w:ind w:left="71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ind w:left="709" w:hanging="142"/>
        <w:rPr/>
      </w:pPr>
      <w:r>
        <w:rPr>
          <w:rFonts w:cs="Arial" w:ascii="Arial" w:hAnsi="Arial"/>
          <w:sz w:val="20"/>
          <w:szCs w:val="20"/>
        </w:rPr>
        <w:t>Aktualizacja 13.12.2024 r. (Sondaż: 22.04.2024 r.)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ind w:firstLine="3544"/>
        <w:rPr/>
      </w:pPr>
      <w:r>
        <w:rPr>
          <w:rFonts w:cs="Arial" w:ascii="Arial" w:hAnsi="Arial"/>
          <w:sz w:val="20"/>
          <w:szCs w:val="20"/>
        </w:rPr>
        <w:t>- strona 2 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rrozanski</dc:creator>
  <dc:description/>
  <cp:keywords/>
  <dc:language>en-US</dc:language>
  <cp:lastModifiedBy>Ryszard Rozanski</cp:lastModifiedBy>
  <cp:lastPrinted>2022-02-07T13:38:00Z</cp:lastPrinted>
  <dcterms:modified xsi:type="dcterms:W3CDTF">2024-12-13T12:31:00Z</dcterms:modified>
  <cp:revision>17</cp:revision>
  <dc:subject/>
  <dc:title>Nabrzeże Wiślane (Nowy Port)</dc:title>
</cp:coreProperties>
</file>