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55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DAŃSK – NOWY POR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2"/>
        <w:gridCol w:w="1604"/>
        <w:gridCol w:w="1248"/>
        <w:gridCol w:w="1380"/>
        <w:gridCol w:w="3821"/>
        <w:gridCol w:w="43"/>
      </w:tblGrid>
      <w:tr>
        <w:trPr>
          <w:tblHeader w:val="true"/>
          <w:trHeight w:val="270" w:hRule="atLeast"/>
        </w:trPr>
        <w:tc>
          <w:tcPr>
            <w:tcW w:w="9596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Chemików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96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821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0m za 1/2 – 21/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k z maks. zanurzeniem musi podchodzić/odchodzić równolegle do nabrzeża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wiadomieniem Kapitana Portu nr 1/13/Nb z dnia 12.02.2013r. dla całego nabrzeża wprowadza się ograniczenie używania własnych napędów statków i sterów strumieniowych oraz ograniczenie zwolnień z usług holowniczyc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2 - 23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0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- 3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iki Nowe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k z maks. zanurzeniem musi podchodzić/odchodzić równolegle do nabrzeża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wiadomieniem Kapitana Portu nr 1/13/Nb z dnia 12.02.2013r. dla całego nabrzeża wprowadza się ograniczenie używania własnych napędów statków i sterów strumieniowych oraz ograniczenie zwolnień z usług holowniczyc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1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pacing w:before="0" w:after="120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Uwaga: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Stanowisko Chemików – N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max = 130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ziób/rufa statku nie może wystawać poza narożnik nb. w rejonie polerów 34/35,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 statkach o Lcc &gt; 110m należy zwrócić szczególna uwagę na zapewnienie bezpiecznego połączenia z lądem dla ruchu pieszego.</w:t>
      </w:r>
    </w:p>
    <w:p>
      <w:pPr>
        <w:pStyle w:val="Normal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48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Aktualizacja: 03.12.2024 r. (Sondaż 09.11.2024 r.)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hd w:fill="FFFFFF" w:val="clear"/>
        </w:rPr>
        <w:t xml:space="preserve">- strona 14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rrozanski</dc:creator>
  <dc:description/>
  <cp:keywords/>
  <dc:language>en-US</dc:language>
  <cp:lastModifiedBy>Ryszard Rozanski</cp:lastModifiedBy>
  <cp:lastPrinted>2022-03-31T13:31:00Z</cp:lastPrinted>
  <dcterms:modified xsi:type="dcterms:W3CDTF">2024-12-03T09:50:00Z</dcterms:modified>
  <cp:revision>49</cp:revision>
  <dc:subject/>
  <dc:title>Nabrzeże Chemików</dc:title>
</cp:coreProperties>
</file>