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NSK –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247"/>
        <w:gridCol w:w="1227"/>
        <w:gridCol w:w="3751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13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OBROŃCÓW WESTERPLATT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er 2-19 -mogą cumować statki o długości do 140 m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er 2-19- Mogą cumować statki o długości do 140 m. Zakaz cumowania polery 7-8 – Zawiad. Kpt. Portu nr 10/2024/Nb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er 2-19 -Mogą cumować statki o długości do 140 m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uk - postój holowników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y 25 – 26, przeszkoda nawigacyjna, głębokość nad przeszkodą 11,30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– 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–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 Polery 39 - 40 przeszkoda nawigacyjna, głębokość nad przeszkodą = 11,50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– 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bić son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ój ponton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– 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– 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mogą równocześnie stać statki na pontonach przy nabrzeżach Westerplatte i Oliwskie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– 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ój pontonu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– 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– 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– 82 + ro-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 wielkość statków. Cumowanie tylko prawą burtą -180m-200m.Cumowanie prawą lub lewą burtą -180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– 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: 05.12.2024 r. Sondaż:22.08.2024 r.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4-12-06T07:34:00Z</dcterms:modified>
  <cp:revision>21</cp:revision>
  <dc:subject/>
  <dc:title/>
</cp:coreProperties>
</file>