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52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dynia, dnia 14.10.2024 r.</w:t>
            </w:r>
            <w:bookmarkStart w:id="0" w:name="_Hlk3815625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nak spraw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WT.374.31.2024.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yrektor Urzędu Morskiego w Gdyni,</w:t>
      </w:r>
      <w:r>
        <w:rPr>
          <w:rFonts w:cs="Calibri" w:ascii="Calibri" w:hAnsi="Calibri"/>
          <w:sz w:val="22"/>
          <w:szCs w:val="22"/>
        </w:rPr>
        <w:t xml:space="preserve">  81-338 Gdynia, ul. Chrzanowskiego 10, zaprasza do złożenia oferty cenowej na </w:t>
      </w:r>
      <w:r>
        <w:rPr>
          <w:rFonts w:cs="Calibri" w:ascii="Calibri" w:hAnsi="Calibri"/>
          <w:strike/>
          <w:sz w:val="22"/>
          <w:szCs w:val="22"/>
        </w:rPr>
        <w:t>usługę/dostawę</w:t>
      </w:r>
      <w:r>
        <w:rPr>
          <w:rFonts w:cs="Calibri" w:ascii="Calibri" w:hAnsi="Calibri"/>
          <w:sz w:val="22"/>
          <w:szCs w:val="22"/>
        </w:rPr>
        <w:t>/ robotę budowlaną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bookmarkStart w:id="1" w:name="_Hlk114558143"/>
      <w:r>
        <w:rPr>
          <w:rFonts w:eastAsia="Calibri" w:cs="Calibri" w:ascii="Calibri" w:hAnsi="Calibri"/>
          <w:b/>
          <w:sz w:val="22"/>
          <w:szCs w:val="22"/>
        </w:rPr>
        <w:t>Remont domku letniskowego nr 3 w ośrodku wypoczynkowym w Łebie przy ul. Kościuszki 1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 xml:space="preserve">2.   Opis przedmiotu zamówienia: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Przedmiotem niniejszego zamówienia jest robota budowlana polegająca na remoncie kapitalnym domku letniskowego nr 3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res obejmuje:</w:t>
      </w:r>
    </w:p>
    <w:p>
      <w:pPr>
        <w:pStyle w:val="Bezodstpw"/>
        <w:rPr>
          <w:rFonts w:cs="Calibri"/>
        </w:rPr>
      </w:pPr>
      <w:r>
        <w:rPr>
          <w:rFonts w:cs="Calibri"/>
        </w:rPr>
        <w:t>Remont kapitalny domku wewnątrz i na zewnątrz (bez podłączenia mediów).</w:t>
      </w:r>
    </w:p>
    <w:p>
      <w:pPr>
        <w:pStyle w:val="Bezodstpw"/>
        <w:rPr>
          <w:rFonts w:cs="Calibri"/>
        </w:rPr>
      </w:pPr>
      <w:r>
        <w:rPr>
          <w:rFonts w:cs="Calibri"/>
        </w:rPr>
        <w:t>Zakres prac przewiduje remont kapitalny domku posadowionego na istniejącym fundamencie betonowym i obejmuje nw. roboty: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ymiana konstrukcji drewnianej domku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miana elewacji z termoizolacją, tynk baranek mineralny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ymiana stolarki okiennej i drzwiowej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ymiana pokrycia dachu papą termozgrzewalną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ymiana orynnowania i obróbek blacharskich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ńczenie wewnętrzne płytami K-gips, położenie gładzi, malowanie</w:t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/>
        </w:rPr>
        <w:t>wymiana wewnętrznej instalacji elektrycznej i wod. – kan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ymiana oświetlenia zewnętrznego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ymiana glazury i terakoty w łazience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ymiana podłogi w pokoju z aneksem kuchennym</w:t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/>
        </w:rPr>
        <w:t>wymiana wyposażenia łazienki: umywalka, kabina prysznicową z brodzikiem, kompakt WC, przepływowy podgrzewacz wody lub bojler elektryczny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ymiana aneksu kuchennego bez wyposażenia</w:t>
      </w:r>
    </w:p>
    <w:p>
      <w:pPr>
        <w:pStyle w:val="Bezodstpw"/>
        <w:rPr>
          <w:rFonts w:cs="Calibri"/>
        </w:rPr>
      </w:pPr>
      <w:r>
        <w:rPr>
          <w:rFonts w:cs="Calibri"/>
        </w:rPr>
        <w:t>Wskazana jest wizja lokalna na miejscu w celu dokładnej inwentaryzacji domku (Zamawiający nie posiada dokumentacji technicznej – posiada jedynie dokumentację fotograficzną).</w:t>
      </w:r>
      <w:r>
        <w:rPr/>
        <w:t xml:space="preserve"> </w:t>
      </w:r>
    </w:p>
    <w:p>
      <w:pPr>
        <w:pStyle w:val="Bezodstpw"/>
        <w:rPr/>
      </w:pPr>
      <w:r>
        <w:rPr>
          <w:rFonts w:cs="Calibri"/>
        </w:rPr>
        <w:t>W sprawie umówienia się na wizję lokalną proszę o kontakt telefoniczny z nw. osobami:</w:t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Jarosław Lenczewski, tel. 58 355 34 70</w:t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Agnieszka  Wlazło, tel. 58 355 34 71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do 15.12.2024 roku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 </w:t>
      </w:r>
      <w:r>
        <w:rPr>
          <w:rFonts w:cs="Calibri" w:ascii="Calibri" w:hAnsi="Calibri"/>
          <w:sz w:val="16"/>
          <w:szCs w:val="16"/>
        </w:rPr>
        <w:t>(wynagrodzenie ryczałtowe, kosztorysowe, termin płatności, płatności częściowe):</w:t>
      </w:r>
      <w:r>
        <w:rPr>
          <w:rFonts w:cs="Calibri" w:ascii="Calibri" w:hAnsi="Calibri"/>
          <w:sz w:val="22"/>
          <w:szCs w:val="22"/>
        </w:rPr>
        <w:t xml:space="preserve"> ryczałtowe po odbiorze prac, płatne przelewem na rachunek Wykonawcy wskazany na fakturze w terminie 30 dni od daty wpływu faktury do Zamawiającego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: 60 miesięcy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działu w postępowaniu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ubezpieczenia od odpowiedzialności cywilnej w zakresie prowadzonej działalności na kwotę nie niższą niż wartość zamówienia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owanie projektu umowy stanowiącej załącznik do niniejszego zaproszenia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jeżeli nie formułowane są warunki udziału w postępowaniu należy wpisać nie dotyczy)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/ia wyboru ofert oraz wag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– 100 %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złożenia oferty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fertę na formularzu oferty stanowiącym załącznik do niniejszego zaproszenia do składania ofert należy złożyć w terminie do dnia 25.10.2024 r. do godz. 14.00 w formi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elektronicznej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ydzial.techniczny@umgdy.gov.pl</w:t>
        </w:r>
      </w:hyperlink>
      <w:r>
        <w:rPr>
          <w:rFonts w:cs="Calibri" w:ascii="Calibri" w:hAnsi="Calibri"/>
          <w:sz w:val="22"/>
          <w:szCs w:val="22"/>
        </w:rPr>
        <w:t xml:space="preserve"> *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faxem na numer </w:t>
      </w:r>
      <w:r>
        <w:rPr>
          <w:rFonts w:cs="Calibri" w:ascii="Calibri" w:hAnsi="Calibri"/>
          <w:bCs/>
          <w:sz w:val="22"/>
          <w:szCs w:val="22"/>
        </w:rPr>
        <w:t>…………………….,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ind w:left="480" w:hanging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isemnej na adres: Urząd Morski w Gdyni, ul. Chrzanowskiego 10, 81-338 Gdynia, </w:t>
      </w:r>
    </w:p>
    <w:p>
      <w:pPr>
        <w:pStyle w:val="Normal"/>
        <w:ind w:left="4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w zamkniętej kopercie z dopiskiem „Oferta na ……………. – nie otwierać przed dniem …….. godz. ………..”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ży załą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twierdzające spełniania warunków udziału w postępowaniu, np. polisę OC*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astanie uznana za najkorzystniejszą przed podpisaniem umowy zobowiązany jest dostarczyć: 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tosowne Pełnomocnictwo(a) lub inny dokument potwierdzający upoważnienie do podpisania umowy, 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kserokopię wypisu z KRS lub CEID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Do zapytania ofertowego załączono </w:t>
      </w:r>
      <w:r>
        <w:rPr>
          <w:rFonts w:cs="Calibri" w:ascii="Calibri" w:hAnsi="Calibri"/>
          <w:sz w:val="16"/>
          <w:szCs w:val="16"/>
        </w:rPr>
        <w:t>(np. szczegółowy opis przedmiotu zamówienia przedmiar robót, formularz cenowy, projekt  umowy itp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8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: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opodobny termin wyboru oferty i ogłoszenia  wyników nastąpi w dniu 30.10.2024 r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zostaną poinformowani o dokonanym wyborze. Wykonawca, który złożył ofertę najkorzystniejszą będzie zobowiązany do podpisania umowy w terminie 3 dni od daty otrzymania informacji o wyborze oferty.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prawo odrzucenia oferty w przypadku, gdy Wykonawca złoży ofertę, której przedmiot będzie niezgodny z wymogami zamawiającego i obowiązującymi przepisami (w tym z przepisami ustawy z dnia 11 marca 2004 roku o podatku od towarów i usług).</w:t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</w:t>
        <w:tab/>
        <w:tab/>
        <w:t xml:space="preserve">       Podpis Zamawiającego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ab/>
      <w:tab/>
    </w:r>
    <w:bookmarkStart w:id="2" w:name="_Hlk38882419"/>
    <w:bookmarkStart w:id="3" w:name="_Hlk38882418"/>
    <w:r>
      <w:rPr>
        <w:rFonts w:eastAsia="Calibri" w:cs="Calibri" w:ascii="Calibri" w:hAnsi="Calibri"/>
        <w:sz w:val="22"/>
        <w:szCs w:val="22"/>
        <w:lang w:eastAsia="en-US"/>
      </w:rPr>
      <w:t xml:space="preserve">Załącznik nr 5 </w:t>
    </w:r>
  </w:p>
  <w:p>
    <w:pPr>
      <w:pStyle w:val="Normal"/>
      <w:spacing w:lineRule="auto" w:line="256" w:before="0" w:after="160"/>
      <w:ind w:left="6379" w:hanging="0"/>
      <w:jc w:val="right"/>
      <w:rPr/>
    </w:pPr>
    <w:r>
      <w:rPr>
        <w:rFonts w:cs="Arial" w:ascii="Arial" w:hAnsi="Arial"/>
        <w:sz w:val="16"/>
        <w:szCs w:val="16"/>
      </w:rPr>
      <w:t xml:space="preserve">do Regulaminu udzielania zamówień publicznych o wartości nieprzekraczającej 130 000 </w:t>
    </w:r>
    <w:bookmarkEnd w:id="2"/>
    <w:bookmarkEnd w:id="3"/>
    <w:r>
      <w:rPr>
        <w:rFonts w:cs="Arial" w:ascii="Arial" w:hAnsi="Arial"/>
        <w:sz w:val="16"/>
        <w:szCs w:val="16"/>
      </w:rPr>
      <w:t>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rFonts w:ascii="Symbol" w:hAnsi="Symbol" w:eastAsia="Times New Roman" w:cs="Times New Roman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ial.techniczny@umgd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2:00Z</dcterms:created>
  <dc:creator>Jolanta Gurska</dc:creator>
  <dc:description/>
  <cp:keywords/>
  <dc:language>en-US</dc:language>
  <cp:lastModifiedBy>Agnieszka Wlazlo</cp:lastModifiedBy>
  <cp:lastPrinted>2022-09-20T09:26:00Z</cp:lastPrinted>
  <dcterms:modified xsi:type="dcterms:W3CDTF">2024-10-17T11:42:00Z</dcterms:modified>
  <cp:revision>2</cp:revision>
  <dc:subject/>
  <dc:title>załącznik nr 5</dc:title>
</cp:coreProperties>
</file>