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,dnia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pieczęć wykonawcy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nak sprawy </w:t>
      </w:r>
      <w:hyperlink r:id="rId2">
        <w:r>
          <w:rPr>
            <w:rStyle w:val="InternetLink"/>
            <w:rFonts w:cs="Calibri" w:ascii="Calibri" w:hAnsi="Calibri"/>
            <w:b/>
            <w:bCs/>
          </w:rPr>
          <w:t>TZ2.374.179.2.2024.WR</w:t>
        </w:r>
      </w:hyperlink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ORMULARZ OFERTY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zamówienie o wartości do 130 000 zł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wykonanie dostawy </w:t>
      </w:r>
      <w:r>
        <w:rPr>
          <w:rFonts w:cs="Calibri" w:ascii="Calibri" w:hAnsi="Calibri"/>
          <w:b/>
          <w:bCs/>
          <w:sz w:val="22"/>
          <w:szCs w:val="22"/>
        </w:rPr>
        <w:t>ODBIJACZY PNEUMATYCZNYCH</w:t>
      </w:r>
      <w:r>
        <w:rPr>
          <w:rFonts w:cs="Calibri" w:ascii="Calibri" w:hAnsi="Calibri"/>
          <w:sz w:val="22"/>
          <w:szCs w:val="22"/>
        </w:rPr>
        <w:t xml:space="preserve"> dla potrzeb Urzędu Morskiego w Gdyn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 Nazwa i adres ZAMAWIAJĄCEGO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rektor Urzędu Morskiego w Gdyni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Chrzanowskiego 10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1-338 Gdynia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Nazwa i adres WYKONAWC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: 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………………..…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   </w:t>
        <w:br/>
        <w:t>NIP: ……………………………………………………………………………………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 KONTAKTU ( imię nazwisko, nr tel., e-mail, fax) …………………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 wykonanie przedmiotu zamówienia w kwoci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artość brutto ogółem: ……………………………… 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ym podatek VAT w wysokości …… %:........................  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łownie brutto: ………………………………………………………………………..……….  zł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811"/>
        <w:gridCol w:w="890"/>
        <w:gridCol w:w="1701"/>
        <w:gridCol w:w="201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a nazwa materiał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m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ostkowa brut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brutto</w:t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bijacz t. gruszka (wymiary (ok. 690x520mm kolor Navy Blue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bijacz kulisty POTYFORM A-5 (940X710 niebieski lub czarny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bCs/>
              </w:rPr>
              <w:t>Odbijacz POLYFORM A7 Fender (1100x1420 Navy Blue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dbijacz POLYFORM F11 Fender (1455x590 Navy Blue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14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zamówienia: 15dni roboczych licząc od daty otrzymania zamówienia. 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b)   Miejsce dostawy nowych odbijaczy: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Magazyn Centralny Urzędu Morskiego w Gdyni,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81-341 Gdynia ul. Warsztatowa 5 Nabrzeże Duńskie tel. do MAG 058 355 35 32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czynne dni robocze pon.-pt. 08:00 do 14:00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one odbijacze mają być fabrycznie now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nagrodzenie Wykonawcy obejmuje wszystkie koszty niezbędne do realizacji   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niniejszego zlece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s gwarancji na dostarczone odbijacze to minimum 12 miesięcy licząc od daty dostawy  lecz nie krótszy niż gwarancja producen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., dnia ………………………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podpis Wykonawc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6">
    <w:name w:val="WW8Num24z6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6">
    <w:name w:val="WW8Num27z6"/>
    <w:qFormat/>
    <w:rPr>
      <w:rFonts w:ascii="Symbol" w:hAnsi="Symbol" w:eastAsia="Times New Roman" w:cs="Times New Roman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7z8">
    <w:name w:val="WW8Num27z8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aramond" w:hAnsi="Garamond" w:cs="Garamond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b/>
      <w:bCs/>
      <w:color w:val="FF000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none"/>
      </w:tabs>
      <w:spacing w:before="120" w:after="0"/>
      <w:ind w:left="360" w:hanging="36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4" w:leader="none"/>
      </w:tabs>
      <w:spacing w:before="120" w:after="0"/>
      <w:ind w:left="180" w:hanging="18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@.37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6:44:00Z</dcterms:created>
  <dc:creator>Jolanta Gurska</dc:creator>
  <dc:description/>
  <cp:keywords/>
  <dc:language>en-US</dc:language>
  <cp:lastModifiedBy>Agnieszka Baluch</cp:lastModifiedBy>
  <cp:lastPrinted>2022-07-21T10:01:00Z</cp:lastPrinted>
  <dcterms:modified xsi:type="dcterms:W3CDTF">2024-09-25T09:52:00Z</dcterms:modified>
  <cp:revision>4</cp:revision>
  <dc:subject/>
  <dc:title>załącznik nr 5</dc:title>
</cp:coreProperties>
</file>