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4"/>
        <w:rPr/>
      </w:pPr>
      <w:r>
        <w:rPr/>
        <w:t>GDANSK – NOWY PORT</w:t>
      </w:r>
    </w:p>
    <w:tbl>
      <w:tblPr>
        <w:tblW w:w="8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"/>
        <w:gridCol w:w="1163"/>
        <w:gridCol w:w="1247"/>
        <w:gridCol w:w="4961"/>
      </w:tblGrid>
      <w:tr>
        <w:trPr>
          <w:trHeight w:val="618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268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NABRZEŻA NA MOTŁAWIE </w:t>
            </w:r>
          </w:p>
        </w:tc>
      </w:tr>
      <w:tr>
        <w:trPr>
          <w:trHeight w:val="1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tań Ż.G. przy moście Zielony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az cumowania od dnia 19.12.2022 r. – przystań niska przy Moście Zielonym i przystań niska promu Motława (zakaz nie dotyczy jednostek zatrudnionych przy modernizacji Długiego i Rybackiego Pobrzeża) – Zaw. Kpt. portu nr 12/2022/Nb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a 2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inek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ie Pobrzeż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wysoka Długiego Pobrzeża -zakaz cumowania – Zaw. Kpt. Portu Nr 7/8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ackie Pobrzeż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GOS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rt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GOS</w:t>
            </w:r>
            <w:r>
              <w:rPr>
                <w:rFonts w:cs="Arial" w:ascii="Arial" w:hAnsi="Arial"/>
                <w:sz w:val="18"/>
                <w:szCs w:val="18"/>
              </w:rPr>
              <w:t>. Przy pomoście tramwaju wodnego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rt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. 2 od pomostu tramwaju wodnego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rt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. 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rt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. 4 – do skrzydeł kładki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rt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. 5 - miejsce otwierania się skrzydeł kładki na Ołowiankę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rt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. 6 - miejsce otwierania się skrzydeł kładki na Ołowiankę – od Polskiego Haka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rt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mostu nad Radunią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rt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rt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załamania nabrzeża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pa Spichrz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. 1 – Od Mostu Zielonego.GOS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 strony Motław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Patrz uwag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pa Spichrz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. 2 – do obrotnicy GOS. Od strony Motławy. Patrz uwag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pa Spichrz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. 3 – do obrotnicy. GOS. Od strony Motławy. Patrz uwag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pa Spichrz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. od strony płn. (od Obrotnicy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pa Spichrz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b. od strony wsch. (Od Szafarni)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0" w:after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puszczalne zanurzenia odnoszą się do średniego stanu wody </w:t>
      </w:r>
      <w:r>
        <w:rPr>
          <w:rFonts w:cs="Arial" w:ascii="Arial" w:hAnsi="Arial"/>
          <w:iCs/>
          <w:sz w:val="20"/>
          <w:szCs w:val="20"/>
          <w:shd w:fill="FFFFFF" w:val="clear"/>
        </w:rPr>
        <w:t>wg wodowskazu w Porcie Północnym</w:t>
      </w:r>
      <w:r>
        <w:rPr>
          <w:rFonts w:cs="Arial" w:ascii="Arial" w:hAnsi="Arial"/>
          <w:iCs/>
          <w:sz w:val="20"/>
          <w:szCs w:val="20"/>
        </w:rPr>
        <w:t xml:space="preserve"> = 494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284" w:hanging="28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kaz cumowania - </w:t>
      </w:r>
      <w:r>
        <w:rPr>
          <w:rFonts w:cs="Arial" w:ascii="Arial" w:hAnsi="Arial"/>
          <w:bCs/>
          <w:iCs/>
          <w:sz w:val="20"/>
          <w:szCs w:val="20"/>
        </w:rPr>
        <w:t>Zawiadomienie Kpt. Portu nr 4/2021/Nb.</w:t>
      </w:r>
      <w:r>
        <w:rPr>
          <w:rFonts w:cs="Arial" w:ascii="Arial" w:hAnsi="Arial"/>
          <w:iCs/>
          <w:sz w:val="20"/>
          <w:szCs w:val="20"/>
        </w:rPr>
        <w:t xml:space="preserve"> Dopuszcza się możliwość cumowania awaryjnego ze szczególnym wskazaniem na jednostki biorące udział w akcjach ratowniczych, gaśniczych, itp</w:t>
      </w:r>
      <w:r>
        <w:rPr>
          <w:rFonts w:cs="Arial" w:ascii="Arial" w:hAnsi="Arial"/>
          <w:b/>
          <w:iCs/>
          <w:sz w:val="20"/>
          <w:szCs w:val="20"/>
        </w:rPr>
        <w:t xml:space="preserve">. </w:t>
      </w:r>
      <w:r>
        <w:rPr>
          <w:rFonts w:cs="Arial" w:ascii="Arial" w:hAnsi="Arial"/>
          <w:bCs/>
          <w:iCs/>
          <w:sz w:val="20"/>
          <w:szCs w:val="20"/>
        </w:rPr>
        <w:t xml:space="preserve">– zgodę wydaje Kapitana Portu Gdańsk.  </w:t>
      </w:r>
    </w:p>
    <w:p>
      <w:pPr>
        <w:pStyle w:val="Normal"/>
        <w:shd w:fill="FFFFFF" w:val="clear"/>
        <w:ind w:left="-284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asady przejścia jednostek pod kładkami na Motławie reguluje zarządzenie nr 9 Dyrektora Urzędu Morskiego w Gdyni z dnia 16 lipca 2018 r.</w:t>
      </w:r>
      <w:r>
        <w:rPr>
          <w:rFonts w:cs="Arial" w:ascii="Arial" w:hAnsi="Arial"/>
          <w:b/>
          <w:bCs/>
          <w:sz w:val="20"/>
          <w:szCs w:val="20"/>
        </w:rPr>
        <w:t xml:space="preserve"> (Dz. Urz. Woj. Pomorskiego 2018 r. poz. 2832).</w:t>
      </w:r>
    </w:p>
    <w:p>
      <w:pPr>
        <w:pStyle w:val="Normal"/>
        <w:shd w:fill="FFFFFF" w:val="clear"/>
        <w:ind w:left="-284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hd w:fill="FFFFFF" w:val="clear"/>
        <w:ind w:left="-28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ktualizacja strony: 30.08.2024 r. Sondaż: 08/2024 r.</w:t>
      </w:r>
    </w:p>
    <w:p>
      <w:pPr>
        <w:pStyle w:val="Normal"/>
        <w:shd w:fill="FFFFFF" w:val="clear"/>
        <w:ind w:left="-284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hd w:fill="FFFFFF" w:val="clear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rona 31 –</w:t>
      </w:r>
    </w:p>
    <w:p>
      <w:pPr>
        <w:pStyle w:val="Normal"/>
        <w:shd w:fill="FFFFFF" w:val="clear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81"/>
        <w:gridCol w:w="850"/>
        <w:gridCol w:w="1700"/>
        <w:gridCol w:w="2694"/>
      </w:tblGrid>
      <w:tr>
        <w:trPr>
          <w:trHeight w:val="60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32"/>
                <w:szCs w:val="32"/>
              </w:rPr>
            </w:pPr>
            <w:r>
              <w:rPr>
                <w:rFonts w:cs="Arial" w:ascii="Arial" w:hAnsi="Arial"/>
                <w:iCs/>
                <w:sz w:val="32"/>
                <w:szCs w:val="32"/>
              </w:rPr>
              <w:t>NABRZEŻA NOWO ODDANE NA MOTŁAWIE</w:t>
            </w:r>
          </w:p>
        </w:tc>
      </w:tr>
      <w:tr>
        <w:trPr>
          <w:trHeight w:val="6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p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zwa nabrze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ługość [m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wagi</w:t>
            </w:r>
          </w:p>
        </w:tc>
      </w:tr>
      <w:tr>
        <w:trPr>
          <w:trHeight w:val="3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iosny Ludów, odc. I, od Polskiego H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GOS. Od załamania nabrzeża</w:t>
            </w:r>
          </w:p>
        </w:tc>
      </w:tr>
      <w:tr>
        <w:trPr>
          <w:trHeight w:val="4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iosny Ludów, odc.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GOS</w:t>
            </w:r>
          </w:p>
        </w:tc>
      </w:tr>
      <w:tr>
        <w:trPr>
          <w:trHeight w:val="40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iosny Ludów, odc.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GOS</w:t>
            </w:r>
          </w:p>
        </w:tc>
      </w:tr>
      <w:tr>
        <w:trPr>
          <w:trHeight w:val="4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4.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iosny Ludów, odc.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GOS</w:t>
            </w:r>
          </w:p>
        </w:tc>
      </w:tr>
      <w:tr>
        <w:trPr>
          <w:trHeight w:val="40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a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iosny Ludów, odc. 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GOS</w:t>
            </w:r>
          </w:p>
        </w:tc>
      </w:tr>
      <w:tr>
        <w:trPr>
          <w:trHeight w:val="4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b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iosny Ludów, odc. V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GOS</w:t>
            </w:r>
          </w:p>
        </w:tc>
      </w:tr>
      <w:tr>
        <w:trPr>
          <w:trHeight w:val="4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iosny Ludów, odc. VI, od załamania nabrze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,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rząd Morski</w:t>
            </w:r>
          </w:p>
        </w:tc>
      </w:tr>
      <w:tr>
        <w:trPr>
          <w:trHeight w:val="4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iosny Ludów, odc. VII do załamania nabrze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rząd Morski</w:t>
            </w:r>
          </w:p>
        </w:tc>
      </w:tr>
      <w:tr>
        <w:trPr>
          <w:trHeight w:val="4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Wiosny Ludów, odc. VIII, od wnęki promu do Ujścia Raduni (przed kładk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rząd Morski</w:t>
            </w:r>
          </w:p>
        </w:tc>
      </w:tr>
      <w:tr>
        <w:trPr>
          <w:trHeight w:val="4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p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zwa nabrze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ługość [m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wagi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zystań jachtowa na Stępce. Pomostu o głębokości 1,60 – 2,7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20 – 2,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odczas cumowania do pomostów nie podchodzić bliżej niż 10m do brzegu wyspy Ołowianka 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p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zwa nabrze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ługość [m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wagi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Na Stęp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Nabrzeże od pomostów dla jachtów do wnęki promowej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p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zwa nabrze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ługość [m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wagi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zystań Jachtowa MAR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tań MARINA - dla jachtów o</w:t>
              <w:br/>
              <w:t>Lc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max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= 16m. Jachty cumujące do pomostów od strony Ołowianki. Ze względu na spłycenia przy Wyspie Spichrzów jachty o zanurzeniu &gt; 1,90m powinny nawigować na akwenie bliżej pomostów w odległości min. 10m o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spy Ołowianka.</w:t>
            </w:r>
          </w:p>
        </w:tc>
      </w:tr>
    </w:tbl>
    <w:p>
      <w:pPr>
        <w:pStyle w:val="Normal"/>
        <w:shd w:fill="FFFFFF" w:val="clear"/>
        <w:ind w:left="-284" w:firstLine="28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ktualizacja strony: 30.04.2024 r. Sondaż: 04/2024 r.</w:t>
      </w:r>
    </w:p>
    <w:p>
      <w:pPr>
        <w:pStyle w:val="Normal"/>
        <w:shd w:fill="FFFFFF" w:val="clear"/>
        <w:ind w:left="-284" w:firstLine="28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hd w:fill="FFFFFF" w:val="clear"/>
        <w:ind w:firstLine="354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strona 32 -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14:00Z</dcterms:created>
  <dc:creator>Ryszard Rozanski</dc:creator>
  <dc:description/>
  <cp:keywords/>
  <dc:language>en-US</dc:language>
  <cp:lastModifiedBy>Ryszard Rozanski</cp:lastModifiedBy>
  <cp:lastPrinted>2024-02-09T10:32:00Z</cp:lastPrinted>
  <dcterms:modified xsi:type="dcterms:W3CDTF">2024-08-30T11:08:00Z</dcterms:modified>
  <cp:revision>21</cp:revision>
  <dc:subject/>
  <dc:title/>
</cp:coreProperties>
</file>