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2520"/>
      </w:tblGrid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dynia, dnia 3 lipca 2024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bookmarkStart w:id="0" w:name="_Hlk38156250"/>
            <w:bookmarkEnd w:id="0"/>
            <w:r>
              <w:rPr>
                <w:rFonts w:cs="Arial" w:ascii="Arial" w:hAnsi="Arial"/>
                <w:iCs/>
                <w:sz w:val="22"/>
                <w:szCs w:val="22"/>
              </w:rPr>
              <w:t>Znak spraw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WI1.374.30.2024.M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" w:name="_Hlk38156250"/>
            <w:bookmarkEnd w:id="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yrektor Urzędu Morskiego w Gdyni,</w:t>
      </w:r>
      <w:r>
        <w:rPr>
          <w:rFonts w:cs="Arial" w:ascii="Arial" w:hAnsi="Arial"/>
          <w:sz w:val="22"/>
          <w:szCs w:val="22"/>
        </w:rPr>
        <w:t xml:space="preserve">  81-338 Gdynia, ul. Chrzanowskiego 10, zaprasza do złożenia oferty cenowej na usługę/dostawę/ robotę budowlaną*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: </w:t>
      </w:r>
      <w:r>
        <w:rPr>
          <w:rFonts w:eastAsia="Calibri" w:cs="Calibri" w:ascii="Calibri" w:hAnsi="Calibri"/>
          <w:b/>
        </w:rPr>
        <w:t>Wykonanie przeglądów gwarancyjnych agregatów HIMOIN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rzedmiotu zamówienia: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rzedmiotem zamówienia jest wykonanie przeglądu okresowego pozwalającego utrzymać zobowiązania gwarancyjne dla zewnętrznych zespołów prądotwórczych </w:t>
      </w:r>
      <w:r>
        <w:rPr>
          <w:rFonts w:eastAsia="Calibri" w:cs="Arial" w:ascii="Arial" w:hAnsi="Arial"/>
          <w:bCs/>
          <w:sz w:val="22"/>
          <w:szCs w:val="22"/>
        </w:rPr>
        <w:t>HIMOINSA</w:t>
      </w:r>
      <w:r>
        <w:rPr>
          <w:rFonts w:eastAsia="Calibri" w:cs="Arial" w:ascii="Arial" w:hAnsi="Arial"/>
          <w:sz w:val="22"/>
          <w:szCs w:val="22"/>
        </w:rPr>
        <w:t xml:space="preserve"> zainstalowanych w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kspozytura Lędowo (zespół HIMOINSA HYW-17 T5), Ustka, województwo pomorskie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kspozytura Rozewie (zespół HIMOINSA HYW-17 T5), Rozewie, województwo pomorskie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kspozytura Gdańsk (zespół HIMOINSA HYW-17 T5), Gdańsk, województwo pomorskie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kspozytura Krynica Morska (zespół HIMOINSA HYW-17 T5), Krynica Morska, województwo pomorskie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ddział techniczny Władysławowo (zespół HIMOINSA HYW-17 T5 – niepodłączony, przygotowany do montażu), Władysławowo, województwo pomorskie;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maga się wykonania przeglądu okresowego zgodnego z zaleceniami producenta urządzenia, pozwalający na utrzymanie przez Zamawiającego gwarancji jakości na posiadane urządzenia. Wymaga się w szczególności przeprowadzenia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ntroli pracy jednostki pod obciążeniem rzeczywistym (obiektowym)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miany oleju oraz filtru oleju wraz z kontrolą układu smarowania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miana filtru paliwa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ntroli i czyszczenia filtru powietrza lub wymiana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ntrola układu chłodzenia wraz z oceną stanu środka chłodniczego i staniu układu podgrzewania silnika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ntroli układu zawieszenia zespołu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ntroli akumulatora i zespołu alternatora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ntrola zasilania potrzeb własn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ntrola układu dolotowego i wydechoweg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prawdzenie rejestru błędów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ntrola działania czujników silnika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ntrola staniu izolacji przewodów generatora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prawdzenie działania układów sterowania;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szystkie wyżej wymienione czynności powinny zostać przeprowadzone przez serwis posiadający stosowną akredytację producenta zapewniającą utrzymanie warunków gwarancyjnych. Kserokopia dokumentu akredytacyjnego powinna zostać dostarczona razem z ofertą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bCs/>
          <w:sz w:val="22"/>
          <w:szCs w:val="22"/>
        </w:rPr>
        <w:t>30 dni od chwili przekazania zlecenia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 płatności </w:t>
      </w:r>
      <w:r>
        <w:rPr>
          <w:rFonts w:cs="Arial" w:ascii="Arial" w:hAnsi="Arial"/>
          <w:sz w:val="16"/>
          <w:szCs w:val="16"/>
        </w:rPr>
        <w:t>(wynagrodzenie ryczałtowe, kosztorysowe, termin płatności, płatności częściowe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nagrodzenie ryczałtowe z 14 dniowym terminem płatności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gwarancji </w:t>
      </w:r>
      <w:r>
        <w:rPr>
          <w:rFonts w:cs="Arial" w:ascii="Arial" w:hAnsi="Arial"/>
          <w:b/>
          <w:bCs/>
          <w:sz w:val="22"/>
          <w:szCs w:val="22"/>
        </w:rPr>
        <w:t>12 miesięcy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</w:t>
      </w:r>
      <w:r>
        <w:rPr>
          <w:rFonts w:cs="Arial" w:ascii="Arial" w:hAnsi="Arial"/>
          <w:b/>
          <w:bCs/>
          <w:sz w:val="22"/>
          <w:szCs w:val="22"/>
        </w:rPr>
        <w:t>wymagana akredytacja producenta zespołu prądotwórczego do przeprowadzenia przeglą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udziału w postępowani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e ubezpieczenia od odpowiedzialności cywilnej w zakresie prowadzonej działalnośc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e </w:t>
      </w:r>
      <w:r>
        <w:rPr>
          <w:rFonts w:cs="Arial" w:ascii="Arial" w:hAnsi="Arial"/>
          <w:b/>
          <w:bCs/>
          <w:sz w:val="22"/>
          <w:szCs w:val="22"/>
        </w:rPr>
        <w:t>akredytacji producenta zespołu prądotwórczego do przeprowadzenia przeglądu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jeżeli nie formułowane są warunki udziału w postępowaniu należy wpisać nie dotycz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ryterium/ia wyboru ofert oraz waga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ena – 100% </w:t>
      </w:r>
      <w:r>
        <w:rPr>
          <w:rFonts w:cs="Arial" w:ascii="Arial" w:hAnsi="Arial"/>
          <w:sz w:val="16"/>
          <w:szCs w:val="16"/>
        </w:rPr>
        <w:t>(np. cena 100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złożenia oferty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Ofertę na formularzu oferty stanowiącym załącznik do niniejszego zaproszenia do składania ofert należy złożyć w terminie do dnia 18 lipca 2024 do godz. 10:00 w formi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ktronicznej na adres e-mail it@umgdy.gov.p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załączy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okumenty potwierdzające spełniania warunków udziału w postępowaniu, </w:t>
      </w:r>
      <w:r>
        <w:rPr>
          <w:rFonts w:cs="Arial" w:ascii="Arial" w:hAnsi="Arial"/>
          <w:sz w:val="20"/>
          <w:szCs w:val="20"/>
        </w:rPr>
        <w:t>np. polisę OC</w:t>
      </w:r>
      <w:r>
        <w:rPr>
          <w:rFonts w:cs="Arial" w:ascii="Arial" w:hAnsi="Arial"/>
          <w:sz w:val="22"/>
          <w:szCs w:val="22"/>
        </w:rPr>
        <w:t xml:space="preserve">*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okument potwierdzający akredytacje producenta do przeprowadzania przeglądów*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, którego oferta zastanie uznana za najkorzystniejszą przed podpisaniem umowy zobowiązany jest dostarczyć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tosowne Pełnomocnictwo(a) lub inny dokument potwierdzający upoważnienie do podpisania umowy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pytania ofertowego załączono </w:t>
      </w:r>
      <w:r>
        <w:rPr>
          <w:sz w:val="16"/>
          <w:szCs w:val="16"/>
        </w:rPr>
        <w:t>(np. szczegółowy opis przedmiotu zamówienia przedmiar robót, formularz cenowy, projekt  umowy itp.)</w:t>
      </w:r>
    </w:p>
    <w:p>
      <w:pPr>
        <w:pStyle w:val="Normal"/>
        <w:tabs>
          <w:tab w:val="clear" w:pos="708"/>
          <w:tab w:val="left" w:pos="7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formularz oferty,  </w:t>
      </w:r>
    </w:p>
    <w:p>
      <w:pPr>
        <w:pStyle w:val="Normal"/>
        <w:tabs>
          <w:tab w:val="clear" w:pos="708"/>
          <w:tab w:val="left" w:pos="786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informacje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dopodobny termin wyboru oferty i ogłoszenia  wyników nastąpi w dniu 19 lipca 2024r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y zostaną poinformowani o dokonanym wyborze. Wykonawca, który złożył ofertę najkorzystniejszą będzie zobowiązany do podpisania umowy w terminie 7 dni od daty otrzymania informacji o wyborze oferty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awiający zastrzega sobie prawo odrzucenia oferty w przypadku, gdy Wykonawca złoży ofertę, której przedmiot będzie niezgodny z wymogami zamawiającego </w:t>
        <w:br/>
        <w:t>i obowiązującymi przepisami (w tym z przepisami ustawy z dnia 11 marca 2004 roku o podatku od towarów i usług).</w:t>
      </w:r>
    </w:p>
    <w:p>
      <w:pPr>
        <w:pStyle w:val="Normal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iepotrzebne skreśli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 xml:space="preserve">       Podpis Zamawiającego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rPr/>
    </w:pPr>
    <w:r>
      <w:rPr>
        <w:rFonts w:eastAsia="Calibri" w:cs="Calibri" w:ascii="Calibri" w:hAnsi="Calibri"/>
        <w:sz w:val="22"/>
        <w:szCs w:val="22"/>
        <w:lang w:eastAsia="en-US"/>
      </w:rPr>
      <w:tab/>
      <w:tab/>
    </w:r>
    <w:bookmarkStart w:id="2" w:name="_Hlk38882419"/>
    <w:bookmarkStart w:id="3" w:name="_Hlk38882418"/>
    <w:r>
      <w:rPr>
        <w:rFonts w:eastAsia="Calibri" w:cs="Calibri" w:ascii="Calibri" w:hAnsi="Calibri"/>
        <w:sz w:val="22"/>
        <w:szCs w:val="22"/>
        <w:lang w:eastAsia="en-US"/>
      </w:rPr>
      <w:t xml:space="preserve">Załącznik nr 5 </w:t>
    </w:r>
  </w:p>
  <w:p>
    <w:pPr>
      <w:pStyle w:val="Normal"/>
      <w:spacing w:lineRule="auto" w:line="256" w:before="0" w:after="160"/>
      <w:ind w:left="6379" w:hanging="0"/>
      <w:jc w:val="right"/>
      <w:rPr/>
    </w:pPr>
    <w:r>
      <w:rPr>
        <w:rFonts w:cs="Arial" w:ascii="Arial" w:hAnsi="Arial"/>
        <w:sz w:val="16"/>
        <w:szCs w:val="16"/>
      </w:rPr>
      <w:t xml:space="preserve">do Regulaminu udzielania zamówień publicznych o wartości nieprzekraczającej 130 000 </w:t>
    </w:r>
    <w:bookmarkEnd w:id="2"/>
    <w:bookmarkEnd w:id="3"/>
    <w:r>
      <w:rPr>
        <w:rFonts w:cs="Arial" w:ascii="Arial" w:hAnsi="Arial"/>
        <w:sz w:val="16"/>
        <w:szCs w:val="16"/>
      </w:rPr>
      <w:t>złot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6">
    <w:name w:val="WW8Num25z6"/>
    <w:qFormat/>
    <w:rPr>
      <w:rFonts w:ascii="Symbol" w:hAnsi="Symbol" w:eastAsia="Times New Roman" w:cs="Times New Roman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Garamond" w:hAnsi="Garamond" w:cs="Garamond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b/>
      <w:bCs/>
      <w:color w:val="FF000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none"/>
      </w:tabs>
      <w:spacing w:before="120" w:after="0"/>
      <w:ind w:left="360" w:hanging="36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spacing w:before="120" w:after="0"/>
      <w:ind w:left="180" w:hanging="18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0:00Z</dcterms:created>
  <dc:creator>Jolanta Gurska</dc:creator>
  <dc:description/>
  <cp:keywords/>
  <dc:language>en-US</dc:language>
  <cp:lastModifiedBy>Michał Hołubowski</cp:lastModifiedBy>
  <cp:lastPrinted>2014-04-10T11:37:00Z</cp:lastPrinted>
  <dcterms:modified xsi:type="dcterms:W3CDTF">2024-07-03T14:02:00Z</dcterms:modified>
  <cp:revision>5</cp:revision>
  <dc:subject/>
  <dc:title>załącznik nr 5</dc:title>
</cp:coreProperties>
</file>