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CDFFCD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CDFFCD" w:val="clear"/>
        <w:jc w:val="center"/>
        <w:rPr>
          <w:b/>
          <w:b/>
          <w:szCs w:val="24"/>
        </w:rPr>
      </w:pPr>
      <w:r>
        <w:rPr>
          <w:b/>
          <w:szCs w:val="24"/>
        </w:rPr>
        <w:t>WYKAZ  WRAKÓW  STATKÓW  UDOSTĘPNIONYCH  DO  PŁETWONURKOWANIA</w:t>
      </w:r>
    </w:p>
    <w:p>
      <w:pPr>
        <w:pStyle w:val="Normal"/>
        <w:shd w:fill="CDFFCD" w:val="clear"/>
        <w:jc w:val="center"/>
        <w:rPr/>
      </w:pPr>
      <w:r>
        <w:rPr>
          <w:sz w:val="22"/>
          <w:szCs w:val="22"/>
        </w:rPr>
        <w:t xml:space="preserve">na obszarach morskich należących do właściwości terytorialnej </w:t>
      </w:r>
      <w:r>
        <w:rPr>
          <w:b/>
          <w:sz w:val="22"/>
          <w:szCs w:val="22"/>
        </w:rPr>
        <w:t>Dyrektora Urzędu Morskiego w Gdyni</w:t>
        <w:br/>
      </w:r>
      <w:r>
        <w:rPr>
          <w:sz w:val="22"/>
          <w:szCs w:val="22"/>
        </w:rPr>
        <w:t xml:space="preserve">(morskie wody wewnętrzne, morze terytorialne, strefa przyległa, wyłączna strefa ekonomiczna – EEZ, </w:t>
        <w:br/>
        <w:t>od wschodniej granicy Państwa do linii południka 017º 40΄ 30˝ E)</w:t>
      </w:r>
    </w:p>
    <w:p>
      <w:pPr>
        <w:pStyle w:val="Normal"/>
        <w:shd w:fill="CDFFCD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4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98"/>
        <w:gridCol w:w="2281"/>
        <w:gridCol w:w="2334"/>
        <w:gridCol w:w="1101"/>
        <w:gridCol w:w="1169"/>
      </w:tblGrid>
      <w:tr>
        <w:trPr/>
        <w:tc>
          <w:tcPr>
            <w:tcW w:w="9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A.  Wraki statków zalegające na głębokości do 50 m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raku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rzędne geograficzne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ębokość (m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okość geograficzna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czn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wrakiem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dnie (maks.)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est Star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4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7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3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wid. maszt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Kuter rybacki 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5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0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Christa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5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8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2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54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3,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0,2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Kuter rybacki 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5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2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icher”  (pozost.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3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0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  <w:lang w:val="de-DE"/>
              </w:rPr>
              <w:t>21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„</w:t>
            </w:r>
            <w:r>
              <w:rPr>
                <w:szCs w:val="24"/>
                <w:lang w:val="de-DE"/>
              </w:rPr>
              <w:t>Groźny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de-DE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33,2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de-DE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53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0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8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7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„</w:t>
            </w:r>
            <w:r>
              <w:rPr>
                <w:szCs w:val="24"/>
                <w:lang w:val="de-DE"/>
              </w:rPr>
              <w:t>Delfin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de-DE"/>
              </w:rPr>
              <w:t xml:space="preserve">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52,2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de-DE"/>
              </w:rPr>
              <w:t xml:space="preserve">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11,2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3,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1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8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  <w:lang w:val="de-DE"/>
              </w:rPr>
              <w:t>Kuter</w:t>
            </w:r>
            <w:r>
              <w:rPr>
                <w:szCs w:val="24"/>
              </w:rPr>
              <w:t xml:space="preserve"> rybacki 3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0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9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Tankowiec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9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°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2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ount Vernon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5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4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2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2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9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Kuter ryback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Cs w:val="24"/>
              </w:rPr>
              <w:t>ZAG-5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23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3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0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4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Kanonierka  (pozost.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8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8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28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33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Pogłębiarka - Hel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4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4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° 4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9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Trałowiec - Hel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7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5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bille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8,7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7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>2 w 1 (U - J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6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4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Żaglowiec - Łeb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5° 0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6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7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9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3,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Terra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5° 0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9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7° 4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1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zynowiec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2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3,5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5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3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rngast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1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7° 5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7,5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vanhild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5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2,7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7°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8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22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BN kuter - Jastarni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8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3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5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1,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OP „Ślązak” (Malutka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0,2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6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ryza” (K-18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1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9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3"/>
                <w:szCs w:val="23"/>
              </w:rPr>
              <w:t>Kuter rybacki 4 (Szkuta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8,1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4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>Pogłębiarka</w:t>
            </w:r>
            <w:r>
              <w:rPr>
                <w:szCs w:val="24"/>
                <w:lang w:val="de-DE"/>
              </w:rPr>
              <w:t xml:space="preserve"> - </w:t>
            </w:r>
            <w:r>
              <w:rPr>
                <w:szCs w:val="24"/>
              </w:rPr>
              <w:t>Piaśnic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° 53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50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018° 0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19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1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Parowiec</w:t>
            </w:r>
            <w:r>
              <w:rPr>
                <w:szCs w:val="24"/>
                <w:lang w:val="de-DE"/>
              </w:rPr>
              <w:t xml:space="preserve"> - Bliźniak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15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018° 1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48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Gondola” (Szalupa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2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3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34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7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Zawiszaczek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6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19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  <w:t>Mały Stuttgart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>
                <w:lang w:val="de-DE"/>
              </w:rPr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33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33,1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>
                <w:lang w:val="de-DE"/>
              </w:rPr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37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07,8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1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3,1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„</w:t>
            </w:r>
            <w:r>
              <w:rPr/>
              <w:t>Georg Büchner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/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5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01,4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/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3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42,1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OP „U-272”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>
                <w:lang w:val="de-DE"/>
              </w:rPr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37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29,8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>
                <w:lang w:val="de-DE"/>
              </w:rPr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50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26,4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3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8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BN Hel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4,1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2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trona 1/2</w:t>
      </w:r>
    </w:p>
    <w:p>
      <w:pPr>
        <w:pStyle w:val="Normal"/>
        <w:rPr>
          <w:i/>
          <w:i/>
          <w:sz w:val="18"/>
          <w:szCs w:val="24"/>
          <w:u w:val="single"/>
        </w:rPr>
      </w:pPr>
      <w:r>
        <w:rPr>
          <w:i/>
          <w:sz w:val="1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4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96"/>
        <w:gridCol w:w="2280"/>
        <w:gridCol w:w="2333"/>
        <w:gridCol w:w="1094"/>
        <w:gridCol w:w="6"/>
        <w:gridCol w:w="1175"/>
      </w:tblGrid>
      <w:tr>
        <w:trPr/>
        <w:tc>
          <w:tcPr>
            <w:tcW w:w="9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ów bezpieczeństwa zaleca się, bezpośrednio przed wypłynięciem jednostki na płetwonurkowanie</w:t>
              <w:br/>
              <w:t xml:space="preserve"> na wraki statków zalegające na głębokości powyżej 50 m, pozostawienie w bazie nurkowej lub w kapitanacie (bosmanacie) portu planu nurkowania. Plan powinien zawierać podstawowe informacje dotyczące planowanej głębokości, czasu i określenie miejsca nurkowania na wraku (np.: dziób, rufa, śródokręcie, nadbudówka).</w:t>
            </w:r>
          </w:p>
        </w:tc>
      </w:tr>
      <w:tr>
        <w:trPr/>
        <w:tc>
          <w:tcPr>
            <w:tcW w:w="9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B.  Wraki statków zalegające na głębokości powyżej 50 m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raku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Współrzędne geograficzne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ębokość (m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okość geograficzna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cz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wrakiem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dn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maks.)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4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N kuter  (Lugier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°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56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 018° 5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46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6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55,5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5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Parowiec - Hel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°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23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 xml:space="preserve">= 018° </w:t>
            </w:r>
            <w:r>
              <w:rPr>
                <w:szCs w:val="24"/>
              </w:rPr>
              <w:t>5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1,5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36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Franken”(cz. kadłuba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° 3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20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 xml:space="preserve">= 018° </w:t>
            </w:r>
            <w:r>
              <w:rPr>
                <w:szCs w:val="24"/>
              </w:rPr>
              <w:t>5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9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37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OP  (Przełamany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0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9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60,</w:t>
            </w:r>
            <w:r>
              <w:rPr>
                <w:szCs w:val="24"/>
                <w:lang w:val="de-DE"/>
              </w:rPr>
              <w:t>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7,4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  <w:lang w:val="de-DE"/>
              </w:rPr>
              <w:t>38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  <w:lang w:val="de-DE"/>
              </w:rPr>
              <w:t>„</w:t>
            </w:r>
            <w:r>
              <w:rPr>
                <w:szCs w:val="24"/>
              </w:rPr>
              <w:t>Drewniak” (NN6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3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2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9,1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Trałowiec WŁ (V-315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5° 01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5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21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3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apoleon”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2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7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8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5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Wrak NN (odwrócony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43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0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2,7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80,6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arkas” - Hel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4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7,7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54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esantowiec”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2,5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2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„</w:t>
            </w:r>
            <w:r>
              <w:rPr/>
              <w:t>Muhlhausen”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/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5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14,9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/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3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17,7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Kuter „Tupolew</w:t>
            </w:r>
            <w:r>
              <w:rPr/>
              <w:t>”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>
                <w:lang w:val="de-DE"/>
              </w:rPr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29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28,2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>
                <w:lang w:val="de-DE"/>
              </w:rPr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52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55,7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8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0,6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„</w:t>
            </w:r>
            <w:r>
              <w:rPr/>
              <w:t>Graf Zeppelin”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/>
              <w:t xml:space="preserve"> = 5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3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04,4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/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1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09,9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Źródło: Urząd Morski w Gdyni, Wydział Pomiarów Morskich, 09 sierpnia  2023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u w:val="single"/>
        </w:rPr>
        <w:t>Strona 2/2</w:t>
      </w:r>
    </w:p>
    <w:sectPr>
      <w:type w:val="nextPage"/>
      <w:pgSz w:w="11906" w:h="16838"/>
      <w:pgMar w:left="737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8:00Z</dcterms:created>
  <dc:creator>jgestwicki</dc:creator>
  <dc:description/>
  <cp:keywords/>
  <dc:language>en-US</dc:language>
  <cp:lastModifiedBy>Anna Wraclawek</cp:lastModifiedBy>
  <cp:lastPrinted>2023-08-09T07:56:00Z</cp:lastPrinted>
  <dcterms:modified xsi:type="dcterms:W3CDTF">2023-08-09T11:19:00Z</dcterms:modified>
  <cp:revision>68</cp:revision>
  <dc:subject/>
  <dc:title>WYKAZ  WRAKÓW,  NA  KTÓRYCH  ODBYWA  SIĘ  PŁETWONURKOWANIE</dc:title>
</cp:coreProperties>
</file>