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804"/>
      </w:tblGrid>
      <w:tr>
        <w:trPr>
          <w:trHeight w:val="109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1270</wp:posOffset>
                      </wp:positionV>
                      <wp:extent cx="635" cy="702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6"/>
                <w:szCs w:val="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  <w:t xml:space="preserve">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 INCLUDEPICTURE  "cid:image001.jpg@01D83ED2.428EF8F0" \* MERGEFORMATINET </w:t>
            </w: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61925</wp:posOffset>
                      </wp:positionV>
                      <wp:extent cx="1612900" cy="492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Urząd Morski w Gdy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  <w:t>Maritime Office in Gdy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pt;height:38.8pt;mso-wrap-distance-left:9.05pt;mso-wrap-distance-right:9.05pt;mso-wrap-distance-top:0pt;mso-wrap-distance-bottom:0pt;margin-top:12.7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Urząd Morski w Gdy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Maritime Office in Gdy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dynia, data/date……………………………</w:t>
            </w:r>
          </w:p>
        </w:tc>
      </w:tr>
      <w:tr>
        <w:trPr>
          <w:trHeight w:val="7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NIOSEK O WYDANIE KSIĄŻECZKI ŻEGLARSKIEJ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GB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EAMAN’S BOOK APLICATION FORM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szę wypełnić drukowanymi literami / Please use the capital lett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ind w:left="-142" w:hanging="567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 xml:space="preserve">  Nazwisko i imiona/Family Name and Names..........................................…………………….……………………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a i miejsce urodzenia/Date and place of birth..……………………………..…………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TMLwstpniesformatowany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lang w:val="en-GB"/>
        </w:rPr>
        <w:t>PESEL/Personal Number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lang w:val="en-GB"/>
        </w:rPr>
        <w:t>(jeśli jest nadany/</w:t>
      </w:r>
      <w:r>
        <w:rPr>
          <w:rFonts w:cs="Arial" w:ascii="Arial" w:hAnsi="Arial"/>
          <w:lang w:val="en"/>
        </w:rPr>
        <w:t>if granted</w:t>
      </w:r>
      <w:r>
        <w:rPr>
          <w:rFonts w:cs="Arial" w:ascii="Arial" w:hAnsi="Arial"/>
          <w:lang w:val="en-GB"/>
        </w:rPr>
        <w:t xml:space="preserve">)  </w:t>
      </w:r>
      <w:r>
        <w:rPr>
          <w:rFonts w:cs="Arial" w:ascii="Arial" w:hAnsi="Arial"/>
          <w:sz w:val="32"/>
          <w:szCs w:val="32"/>
          <w:lang w:val="en-GB"/>
        </w:rPr>
        <w:t xml:space="preserve">_  _  _  _  _  _  _  _  _  _  _  </w:t>
      </w:r>
    </w:p>
    <w:p>
      <w:pPr>
        <w:pStyle w:val="HTMLwstpniesformatowany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Obywatelstwo/Nationality…………………………………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rrespondence addres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Rysopis/Description:  wzrost w cm/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eight  ………………………   </w:t>
      </w:r>
      <w:r>
        <w:rPr>
          <w:rFonts w:cs="Arial" w:ascii="Arial" w:hAnsi="Arial"/>
          <w:sz w:val="20"/>
          <w:szCs w:val="20"/>
        </w:rPr>
        <w:t>/     kolor oczu/ eye color……………………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szczególne ( dotyczy tylko twarzy np. blizny, znamiona)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ecial characters (concerns face only e.g. scars, birthmark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Nr telefonu/ Phone number ……………………………………e-mail……………………………………………………………. </w:t>
        <w:tab/>
        <w:tab/>
        <w:tab/>
        <w:tab/>
      </w: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Cs/>
          <w:i/>
          <w:color w:val="FF0000"/>
          <w:sz w:val="16"/>
          <w:szCs w:val="16"/>
          <w:lang w:val="en-US"/>
        </w:rPr>
        <w:t xml:space="preserve"> </w:t>
      </w:r>
      <w:r>
        <w:rPr>
          <w:bCs/>
          <w:i/>
          <w:sz w:val="16"/>
          <w:szCs w:val="16"/>
        </w:rPr>
        <w:t>(Nr telefonu  zostanie wykorzystany do kontaktu z Panem/Panią wyłącznie w ramach prowadzonego przez urząd postępowania</w:t>
      </w:r>
    </w:p>
    <w:p>
      <w:pPr>
        <w:pStyle w:val="Normal"/>
        <w:rPr/>
      </w:pPr>
      <w:r>
        <w:rPr>
          <w:bCs/>
          <w:i/>
          <w:sz w:val="16"/>
          <w:szCs w:val="16"/>
          <w:lang w:val="en-GB"/>
        </w:rPr>
        <w:t>The telephone number will be used to contact you only as part of the proceedings conducted by the office )</w:t>
      </w:r>
    </w:p>
    <w:p>
      <w:pPr>
        <w:pStyle w:val="Normal"/>
        <w:spacing w:lineRule="auto" w:line="360"/>
        <w:ind w:left="426" w:hanging="0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426" w:hanging="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92075</wp:posOffset>
                </wp:positionV>
                <wp:extent cx="1483360" cy="189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e na fotografię          (paszportow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lace for a pho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(passpor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9" w:right="-851" w:hanging="569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48.9pt;mso-wrap-distance-left:7.05pt;mso-wrap-distance-right:7.05pt;mso-wrap-distance-top:0pt;mso-wrap-distance-bottom:0pt;margin-top:7.2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          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Place for a photo 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passport)</w:t>
                            </w:r>
                          </w:p>
                          <w:p>
                            <w:pPr>
                              <w:pStyle w:val="Normal"/>
                              <w:ind w:left="569" w:right="-851" w:hanging="56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Specimen signature (black colour should be used)</w:t>
      </w:r>
    </w:p>
    <w:p>
      <w:pPr>
        <w:pStyle w:val="Akapitzlist"/>
        <w:tabs>
          <w:tab w:val="clear" w:pos="708"/>
          <w:tab w:val="left" w:pos="6300" w:leader="none"/>
          <w:tab w:val="left" w:pos="6855" w:leader="none"/>
        </w:tabs>
        <w:rPr>
          <w:sz w:val="22"/>
          <w:szCs w:val="22"/>
          <w:lang w:val="en-GB"/>
        </w:rPr>
      </w:pPr>
      <w:r>
        <w:rPr>
          <w:bCs/>
          <w:sz w:val="20"/>
          <w:szCs w:val="20"/>
          <w:lang w:val="en-GB"/>
        </w:rPr>
        <w:tab/>
        <w:tab/>
        <w:t xml:space="preserve">       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6990" w:leader="none"/>
        </w:tabs>
        <w:ind w:left="360" w:hanging="0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99695</wp:posOffset>
                </wp:positionV>
                <wp:extent cx="3531235" cy="69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ależy złożyć powyżej w obecności urzęd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pis nie może dotykać, ani przecinać teks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Signature must be submitted above in the presence of cle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The signature must not touch or cross the tex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54.95pt;mso-wrap-distance-left:9.05pt;mso-wrap-distance-right:9.05pt;mso-wrap-distance-top:0pt;mso-wrap-distance-bottom:0pt;margin-top:7.8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ależy złożyć powyżej w obecności urzęd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pis nie może dotykać, ani przecinać teks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The Signature must be submitted above in the presence of cler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The signature must not touch or cross the text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1950" w:leader="none"/>
          <w:tab w:val="left" w:pos="3210" w:leader="none"/>
        </w:tabs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5580" w:hanging="558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  <w:t xml:space="preserve">                        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5954" w:leader="none"/>
        </w:tabs>
        <w:ind w:left="5387" w:hanging="6096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  <w:lang w:val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Dowód opłaty/Fee confirmation….……..……………….….  Kwota/Amount……….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                                                                                                      Data przyjęcia wniosku, podpis urzędnika/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3969" w:hanging="1985"/>
        <w:rPr>
          <w:rFonts w:ascii="Arial" w:hAnsi="Arial" w:cs="Arial"/>
          <w:sz w:val="16"/>
          <w:szCs w:val="16"/>
          <w:lang w:val="en-GB"/>
        </w:rPr>
      </w:pPr>
      <w:r>
        <w:rPr>
          <w:lang w:val="en-GB"/>
        </w:rPr>
        <w:t xml:space="preserve">                                 </w:t>
      </w:r>
      <w:r>
        <w:rPr>
          <w:rFonts w:cs="Arial" w:ascii="Arial" w:hAnsi="Arial"/>
          <w:bCs/>
          <w:sz w:val="16"/>
          <w:szCs w:val="16"/>
          <w:lang w:val="en-GB"/>
        </w:rPr>
        <w:t>Date of receipt of the application, clerk’s signature</w:t>
      </w:r>
    </w:p>
    <w:p>
      <w:pPr>
        <w:pStyle w:val="Normal"/>
        <w:tabs>
          <w:tab w:val="clear" w:pos="708"/>
          <w:tab w:val="left" w:pos="4253" w:leader="none"/>
        </w:tabs>
        <w:ind w:left="6096" w:hanging="6096"/>
        <w:jc w:val="both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5387" w:hanging="6096"/>
        <w:jc w:val="both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WYPEŁNIA URZĄD MORSKI W GDY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O BE COMPLITED BY THE MARITIME OFFICE IN GDY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ZDROW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ŚWIADECTWO PRZESZKOLENIA W ZAKRESIE BEZPIECZEŃSTWA STOPNIA PODSTAWOW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ŚWIADCZENIE DYREKTORA SZKOŁY PONADGIMNAZJALNEJ/ REKTORA UCZEL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GODA RODZICÓW/ OPIEKUNÓW PRAW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ARMATORA STATKU O ZAWARTEJ UMOWIE O PRAC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ZDJĘCIE (35 x 45mm FORMAT PASZPORTOW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E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INN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ECYZJ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10 ust. 1 ustawy z dnia 5 sierpnia 2015 r. o pracy na morzu oraz art. 104 k.p.a. Dyrektor Urzędu Morskiego         w Gdyni po rozpatrzeniu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stawić książkę żeglarską o nr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oną dnia………………………………   Ważną do dnia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aklejki personalizacyjnej…………………………………..</w:t>
      </w:r>
    </w:p>
    <w:p>
      <w:pPr>
        <w:pStyle w:val="Normal"/>
        <w:ind w:firstLine="637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nia, dnia ………………..</w:t>
        <w:tab/>
        <w:t xml:space="preserve">                                                                                      Dyrektor</w:t>
      </w:r>
    </w:p>
    <w:p>
      <w:pPr>
        <w:pStyle w:val="Normal"/>
        <w:ind w:left="5580" w:hanging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3:00Z</dcterms:created>
  <dc:creator>m_gajewska</dc:creator>
  <dc:description/>
  <cp:keywords/>
  <dc:language>en-US</dc:language>
  <cp:lastModifiedBy>imalinowska</cp:lastModifiedBy>
  <cp:lastPrinted>2022-04-08T16:23:00Z</cp:lastPrinted>
  <dcterms:modified xsi:type="dcterms:W3CDTF">2022-09-06T05:40:00Z</dcterms:modified>
  <cp:revision>19</cp:revision>
  <dc:subject/>
  <dc:title/>
</cp:coreProperties>
</file>