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2977"/>
        <w:rPr/>
      </w:pPr>
      <w:r>
        <w:rPr/>
        <w:t>GDAŃSK – NOWY PORT</w:t>
      </w:r>
    </w:p>
    <w:tbl>
      <w:tblPr>
        <w:tblW w:w="94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41"/>
        <w:gridCol w:w="1227"/>
        <w:gridCol w:w="919"/>
        <w:gridCol w:w="530"/>
        <w:gridCol w:w="530"/>
        <w:gridCol w:w="530"/>
        <w:gridCol w:w="4089"/>
        <w:gridCol w:w="71"/>
      </w:tblGrid>
      <w:tr>
        <w:trPr>
          <w:trHeight w:val="270" w:hRule="atLeast"/>
        </w:trPr>
        <w:tc>
          <w:tcPr>
            <w:tcW w:w="9389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WOC 1- Basen Władysława IV</w:t>
            </w:r>
          </w:p>
        </w:tc>
        <w:tc>
          <w:tcPr>
            <w:tcW w:w="71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[m]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przy nb.[m]</w:t>
            </w:r>
          </w:p>
        </w:tc>
        <w:tc>
          <w:tcPr>
            <w:tcW w:w="15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0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3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15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- 28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– 10m przed 38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m przed 38 do 38 </w:t>
            </w:r>
          </w:p>
        </w:tc>
        <w:tc>
          <w:tcPr>
            <w:tcW w:w="91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5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puszczalne zanurzenia odnoszą się do średniego stanu wody 5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asenie Władysława IV maksymalna długość obsługiwanych statków Lcc = 170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k do 7 000DWT, wyporność 9 900T- brak ogranicz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k 7 000 – 17 000 DWT, wyporność 9 900 – 23 000T – ograniczenia wiatrem odpychającym do 6ºB, statek może podchodzić samodzielnie z minimalną prędkością 5 cm/s. W przypadku wystąpienia wiatrów powyżej 6ºB – należy zapewnić asystę holowników na dopycha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k 17000 – 22 000 DWT, wyporność 23 000 – 29 000T, ograniczenia wiatrem odpychającym 5ºB, statek podchodzi bez użycia własnych napędów z holownikami z minimalną prędkością ok. 5 cm/s. W przypadku wystąpienia wiatrów powyżej 5ºB należy zapewnić asystę holowników na dopychanie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24.05.2022 r. (Sondaż: 05.05.2022 r.)</w:t>
      </w:r>
    </w:p>
    <w:p>
      <w:pPr>
        <w:pStyle w:val="Normal"/>
        <w:shd w:fill="FFFFFF" w:val="clear"/>
        <w:spacing w:before="0" w:after="240"/>
        <w:ind w:firstLine="3544"/>
        <w:rPr/>
      </w:pPr>
      <w:r>
        <w:rPr>
          <w:rFonts w:cs="Arial" w:ascii="Arial" w:hAnsi="Arial"/>
          <w:sz w:val="20"/>
          <w:szCs w:val="20"/>
        </w:rPr>
        <w:t>- strona 1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6:00Z</dcterms:created>
  <dc:creator>rrozanski</dc:creator>
  <dc:description/>
  <cp:keywords/>
  <dc:language>en-US</dc:language>
  <cp:lastModifiedBy>Ryszard Rozanski</cp:lastModifiedBy>
  <cp:lastPrinted>2022-02-07T13:38:00Z</cp:lastPrinted>
  <dcterms:modified xsi:type="dcterms:W3CDTF">2022-05-25T10:03:00Z</dcterms:modified>
  <cp:revision>39</cp:revision>
  <dc:subject/>
  <dc:title>Nabrzeże Wiślane (Nowy Port)</dc:title>
</cp:coreProperties>
</file>