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927"/>
        <w:gridCol w:w="1395"/>
        <w:gridCol w:w="945"/>
        <w:gridCol w:w="314"/>
        <w:gridCol w:w="226"/>
        <w:gridCol w:w="540"/>
        <w:gridCol w:w="4070"/>
        <w:gridCol w:w="44"/>
      </w:tblGrid>
      <w:tr>
        <w:trPr>
          <w:trHeight w:val="270" w:hRule="atLeast"/>
        </w:trPr>
        <w:tc>
          <w:tcPr>
            <w:tcW w:w="9000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Nabrzeża na Motławie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n.przy nab[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rz. przy pontonach</w:t>
            </w:r>
          </w:p>
        </w:tc>
        <w:tc>
          <w:tcPr>
            <w:tcW w:w="40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m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ń Żeglugi Gdańskiej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: 15m od Mostu Zielonego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 xml:space="preserve"> = 1,60m.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m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ie Pobrzeże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ysoka Długiego Pobrzeża -</w:t>
              <w:br/>
              <w:t>zakaz cumowania - Zawiad. Kpt. Portu Nr 7/82.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m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ckie Pobrzeże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ul. Wart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rzeże użytkowane przez GOS.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  <w:p>
            <w:pPr>
              <w:pStyle w:val="Normal"/>
              <w:ind w:left="-17" w:hanging="1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III</w:t>
            </w:r>
          </w:p>
          <w:p>
            <w:pPr>
              <w:pStyle w:val="Normal"/>
              <w:ind w:left="-17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7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" w:hanging="1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IV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Nb. Rybackie Pobrzeże do 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ładki w stronę Polski H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łamania nabrz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łamania Nb.  do mostu nad Radunią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izna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brzeże wzdłuż ul. Wartkiej użytkowane przez GOS i Żeglugę Gdańską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az cumowania- mielizna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m</w:t>
            </w:r>
          </w:p>
          <w:p>
            <w:pPr>
              <w:pStyle w:val="Normal"/>
              <w:ind w:hanging="1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m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pa Spichrzów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Nb. od strony wsch. (Szafarn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Nb. od strony płn. (Obrotnic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Nb. od strony zach. (Most Zielon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trz uwag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t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m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Stęp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sty głębokości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  <w:p>
            <w:pPr>
              <w:pStyle w:val="Normal"/>
              <w:ind w:left="-357" w:firstLine="34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 do 3,10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tań jachtowa przy Stępce. Podczas cumowania nie podchodzić bliżej niż 10m do brzegu wyspy Ołowianka.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m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mostów do wnęki promowej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mostów do wnęki promowej, głębokości 2,60m – 2,70m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ń Marina (Ołowianka)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tań MARINA - dla jachtów o</w:t>
              <w:br/>
              <w:t>Lc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ax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= 16m. Jachty cumujące do pomostów od strony Ołowianki. Ze względu na spłycenia przy Wyspie Spichrzów jachty o zanurzeniu &gt; 2,00m powinny nawigować na akwenie bliżej pomostó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8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ń Marina (ul. Stągiewna)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314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hty cumujące do pomostów od strony ul. Stągiewnej. 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567" w:hanging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puszczalne zanurzenia odnoszą się do średniego stanu wody 500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puszcza się możliwość cumowania awaryjnego ze szczególnym wskazaniem na jednostki biorące udział w akcjach ratowniczych, gaśniczych, itp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iCs/>
          <w:sz w:val="22"/>
          <w:szCs w:val="22"/>
        </w:rPr>
        <w:t>– zgodę wydaje Kapitana Portu Gdańsk – Zawiadomienie Kpt. Portu nr 4/2021/Nb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sady przejścia jednostek pod kładką na Motławie reguluje zarządzenie nr 9 Dyrektora Urzędu Morskiego w Gdyni z dnia 16 lipca 2018 r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22"/>
          <w:szCs w:val="22"/>
        </w:rPr>
        <w:t>Aktualizacja strony: 11.06.2021 r.  (sondaż 07.05.2020 r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>- strona 17 -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0:00Z</dcterms:created>
  <dc:creator>rrozanski</dc:creator>
  <dc:description/>
  <cp:keywords/>
  <dc:language>en-US</dc:language>
  <cp:lastModifiedBy>Ryszard Rozanski</cp:lastModifiedBy>
  <dcterms:modified xsi:type="dcterms:W3CDTF">2021-07-05T11:41:00Z</dcterms:modified>
  <cp:revision>73</cp:revision>
  <dc:subject/>
  <dc:title>Rzeka Motława</dc:title>
</cp:coreProperties>
</file>