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862"/>
        <w:gridCol w:w="490"/>
        <w:gridCol w:w="476"/>
        <w:gridCol w:w="6324"/>
        <w:gridCol w:w="428"/>
      </w:tblGrid>
      <w:tr>
        <w:trPr>
          <w:trHeight w:val="480" w:hRule="atLeast"/>
        </w:trPr>
        <w:tc>
          <w:tcPr>
            <w:tcW w:w="87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WNIOSEK</w:t>
            </w:r>
          </w:p>
        </w:tc>
        <w:tc>
          <w:tcPr>
            <w:tcW w:w="42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87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o uznanie kwalifikacji zawodowych do wykonywania zawodu regulowanego</w:t>
              <w:br/>
              <w:t>w Rzeczypospolitej Polskiej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</w:trPr>
        <w:tc>
          <w:tcPr>
            <w:tcW w:w="87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680" w:hanging="63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I.</w:t>
              <w:tab/>
              <w:t>Dane wnioskodawcy:</w:t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</w:trPr>
        <w:tc>
          <w:tcPr>
            <w:tcW w:w="5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an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2207322236"/>
            <w:bookmarkStart w:id="1" w:name="__Fieldmark__0_2207322236"/>
            <w:bookmarkEnd w:id="1"/>
            <w:r/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Pani 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8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2207322236"/>
            <w:bookmarkStart w:id="3" w:name="__Fieldmark__1_2207322236"/>
            <w:bookmarkEnd w:id="3"/>
            <w:r/>
            <w:r>
              <w:rPr>
                <w:rStyle w:val="StrongEmphasis"/>
                <w:sz w:val="36"/>
                <w:b w:val="false"/>
                <w:szCs w:val="36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36"/>
                <w:szCs w:val="36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4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Imię (imiona)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Nazwisko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Nazwisko rodowe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isko używane w dniu wydania dokumentów poświadcza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ących kwalifik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</w:t>
              <w:br/>
              <w:t xml:space="preserve">zawodowe lub uprawnienia wnioskodawcy do wykonywania zawodu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ce urodzenia (państwo, mie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scowość)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Obywatelstwo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państwa wnioskodawcy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42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left="392" w:hanging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ypełnić czytelnie, drukowanymi literami, w języku polskim, jeżeli nie wskazano inaczej.</w:t>
      </w:r>
    </w:p>
    <w:p>
      <w:pPr>
        <w:pStyle w:val="Normal"/>
        <w:spacing w:lineRule="auto" w:line="240" w:before="0" w:after="0"/>
        <w:ind w:left="392" w:hanging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2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Zaznaczyć właściwe.</w:t>
      </w:r>
    </w:p>
    <w:p>
      <w:pPr>
        <w:pStyle w:val="Normal"/>
        <w:spacing w:lineRule="auto" w:line="240" w:before="0" w:after="0"/>
        <w:ind w:left="728" w:right="670" w:hanging="392"/>
        <w:jc w:val="both"/>
        <w:rPr>
          <w:rFonts w:ascii="Times New Roman" w:hAnsi="Times New Roman" w:cs="Times New Roman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3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pisać nazwę państwa członkowskiego, w którym wnioskodawca uzyskał kwalifikacje zawodowe do</w:t>
        <w:br/>
        <w:t>wykonywania zawodu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4258"/>
        <w:gridCol w:w="418"/>
      </w:tblGrid>
      <w:tr>
        <w:trPr>
          <w:trHeight w:val="2510" w:hRule="atLeast"/>
        </w:trPr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ne do kontaktu w czasie trwania</w:t>
              <w:br/>
              <w:t>postępowania w sprawie uznania</w:t>
              <w:br/>
              <w:t>kwalifikacji zawodowych do wykonywania</w:t>
              <w:br/>
              <w:t>zawodu regulowanego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 xml:space="preserve">4)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Adres zamieszkania lub zwykłego pobyt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5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umer telefonu (z numerami</w:t>
              <w:br/>
              <w:t xml:space="preserve">kierunkowymi)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2" w:hRule="atLeast"/>
        </w:trPr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4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Numer faksu (z numerami kierunkowymi)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</w:trPr>
        <w:tc>
          <w:tcPr>
            <w:tcW w:w="87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680" w:hanging="638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II.</w:t>
              <w:tab/>
              <w:t>Dane pełnomocnika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ełnomocnik do prowadzenia sprawy</w:t>
              <w:br/>
              <w:t>(imię, nazwisko, adres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ełnomocnik w Rzeczypospolitej Polskiej</w:t>
              <w:br/>
              <w:t>do doręczeń (imię, nazwisko, adres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7)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915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60" w:before="480" w:after="0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left="336"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4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O każdej zmianie adresu, w tym adresu elektronicznego, należy niezwłocznie zawiadomić właściwy organ.</w:t>
      </w:r>
    </w:p>
    <w:p>
      <w:pPr>
        <w:pStyle w:val="Normal"/>
        <w:spacing w:lineRule="auto" w:line="240" w:before="0" w:after="0"/>
        <w:ind w:left="336"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5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Podanie adresu e-mail, numeru telefonu oraz numeru faksu nie jest obowiązkowe.</w:t>
      </w:r>
    </w:p>
    <w:p>
      <w:pPr>
        <w:pStyle w:val="Normal"/>
        <w:spacing w:lineRule="auto" w:line="240" w:before="0" w:after="0"/>
        <w:ind w:left="336" w:right="125"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6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O każdej zmianie adresu pełnomocnika należy niezwłocznie zawiadomić właściwy organ.</w:t>
      </w:r>
    </w:p>
    <w:p>
      <w:pPr>
        <w:pStyle w:val="Normal"/>
        <w:spacing w:lineRule="auto" w:line="240" w:before="0" w:after="0"/>
        <w:ind w:left="322" w:hanging="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7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nioskodawca, który spełnia łącznie następujące warunki:</w:t>
      </w:r>
    </w:p>
    <w:p>
      <w:pPr>
        <w:pStyle w:val="Normal"/>
        <w:spacing w:lineRule="auto" w:line="240" w:before="0" w:after="0"/>
        <w:ind w:left="1008" w:right="83" w:hanging="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1)</w:t>
        <w:tab/>
        <w:t>nie ma miejsca zamieszkania lub zwykłego pobytu w Rzeczypospolitej Polskiej lub innym państwie</w:t>
        <w:br/>
        <w:t>członkowskim Unii Europejskiej,</w:t>
      </w:r>
    </w:p>
    <w:p>
      <w:pPr>
        <w:pStyle w:val="Normal"/>
        <w:spacing w:lineRule="auto" w:line="240" w:before="0" w:after="0"/>
        <w:ind w:left="1008" w:hanging="3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2)</w:t>
        <w:tab/>
        <w:t>nie ustanowił pełnomocnika do prowadzenia sprawy zamieszkałego w Rzeczypospolitej Polskiej,</w:t>
      </w:r>
    </w:p>
    <w:p>
      <w:pPr>
        <w:pStyle w:val="Normal"/>
        <w:spacing w:lineRule="auto" w:line="240" w:before="0" w:after="0"/>
        <w:ind w:left="1008" w:hanging="364"/>
        <w:jc w:val="both"/>
        <w:rPr>
          <w:rFonts w:ascii="Times New Roman" w:hAnsi="Times New Roman" w:cs="Times New Roman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3)</w:t>
        <w:tab/>
        <w:t>nie działa za pośrednictwem konsula Rzeczypospolitej Polskiej</w:t>
      </w:r>
    </w:p>
    <w:p>
      <w:pPr>
        <w:pStyle w:val="Normal"/>
        <w:spacing w:lineRule="auto" w:line="240" w:before="0" w:after="0"/>
        <w:ind w:left="658" w:right="11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Style w:val="Teksttreci2Calibri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jest obowiązany wskazać w Rzeczypospolitej Polskiej pełnomocnika do doręczeń, chyba że doręczenie</w:t>
        <w:br/>
        <w:t>następuje za pomocą środków komunikacji elektronicznej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3"/>
        <w:gridCol w:w="4368"/>
        <w:gridCol w:w="475"/>
      </w:tblGrid>
      <w:tr>
        <w:trPr>
          <w:trHeight w:val="773" w:hRule="atLeast"/>
        </w:trPr>
        <w:tc>
          <w:tcPr>
            <w:tcW w:w="933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36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III.</w:t>
              <w:tab/>
              <w:t>Określenie zawodu regulowanego, do wykonywania którego mają być</w:t>
              <w:br/>
              <w:t>uznane kwalifikacje zawodowe:</w:t>
            </w:r>
          </w:p>
        </w:tc>
      </w:tr>
      <w:tr>
        <w:trPr>
          <w:trHeight w:val="1810" w:hRule="atLeast"/>
        </w:trPr>
        <w:tc>
          <w:tcPr>
            <w:tcW w:w="9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57" w:firstLine="3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 podstawie art. 13 ust. 1 ustawy z dnia 22 grudnia 2015 r. o zasadach uznawania</w:t>
              <w:br/>
              <w:t>kwalifikacji zawodowych nabytych w państwach członkowskich Unii Europejskiej (Dz. U.</w:t>
              <w:br/>
              <w:t>z 2016 r. poz. 65) wnoszę o uznanie kwalifikacji zawodowych do wykonywania zawodu</w:t>
              <w:br/>
              <w:t>regulowanego w Rzeczypospolitej Polskiej:</w:t>
            </w:r>
          </w:p>
        </w:tc>
      </w:tr>
      <w:tr>
        <w:trPr>
          <w:trHeight w:val="1065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zawodu regulowanego,</w:t>
              <w:br/>
              <w:t>do wykonywania którego mają być</w:t>
              <w:br/>
              <w:t>uznane kwalifikacje zawodow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specjalności lub stanowisk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8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9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757" w:hanging="672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IV.</w:t>
              <w:tab/>
              <w:t>Kwalifikacje zawodowe lub uprawnienia do wykonywania zawodu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9)</w:t>
            </w:r>
          </w:p>
        </w:tc>
      </w:tr>
      <w:tr>
        <w:trPr>
          <w:trHeight w:val="499" w:hRule="atLeast"/>
        </w:trPr>
        <w:tc>
          <w:tcPr>
            <w:tcW w:w="933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65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Wykształcenie:</w:t>
            </w:r>
          </w:p>
        </w:tc>
      </w:tr>
      <w:tr>
        <w:trPr>
          <w:trHeight w:val="603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ukończonej szkoły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wydział, kierunek, specjalność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72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dokumentu potwierdzającego</w:t>
              <w:br/>
              <w:t>wykształcenie, data i miejsce wystawienia</w:t>
              <w:br/>
              <w:t>(państwo, miejscowość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Uzyskany tytuł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(w języku polskim</w:t>
              <w:br/>
              <w:t>i w oryginalnym brzmieniu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kres kształcenia zgodnie z programem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ne informacje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0)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720" w:after="0"/>
        <w:ind w:left="363" w:right="85" w:hanging="1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ind w:left="532" w:right="278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>8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  <w:t>Wpisać, w przypadku gdy w ramach danego zawodu regulowanego istnieją określone specjalności lub</w:t>
        <w:br/>
        <w:t>stanowiska.</w:t>
      </w:r>
    </w:p>
    <w:p>
      <w:pPr>
        <w:pStyle w:val="Normal"/>
        <w:spacing w:lineRule="auto" w:line="240" w:before="0" w:after="0"/>
        <w:ind w:left="532" w:right="278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>9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  <w:t>W przypadku gdy zachodzi potrzeba podania informacji o większej liczbie ukończonych szkół, kursów,</w:t>
        <w:br/>
        <w:t>szkoleń, miejsc zdobywania doświadczenia zawodowego albo państw członkowskich, w których zostały</w:t>
        <w:br/>
        <w:t>uznane kwalifikacje zawodowe do wykonywania zawodu regulowanego, należy podać te informacje</w:t>
        <w:br/>
        <w:t>w odrębnym załączniku, uwzględniając wszystkie informacje wymagane w odpowiednim punkcie części IV</w:t>
        <w:br/>
        <w:t>formularza wniosku.</w:t>
      </w:r>
    </w:p>
    <w:p>
      <w:pPr>
        <w:pStyle w:val="Normal"/>
        <w:spacing w:lineRule="auto" w:line="240" w:before="0" w:after="0"/>
        <w:ind w:left="527" w:right="278" w:hanging="2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vertAlign w:val="superscript"/>
        </w:rPr>
        <w:t>10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  <w:t>Wpisać literę „R”, w przypadku gdy podane informacje dotyczą kształcenia regulowanego, ewentualnie</w:t>
        <w:br/>
        <w:t>wpisać inne informacje dotyczące wykształcenia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824"/>
      </w:tblGrid>
      <w:tr>
        <w:trPr>
          <w:trHeight w:val="403" w:hRule="atLeast"/>
        </w:trPr>
        <w:tc>
          <w:tcPr>
            <w:tcW w:w="93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65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Kursy, szkolenia:</w:t>
            </w:r>
          </w:p>
        </w:tc>
      </w:tr>
      <w:tr>
        <w:trPr>
          <w:trHeight w:val="12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ukończonego kursu albo szkole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instytucji, która wydała dokument</w:t>
              <w:br/>
              <w:t>potwierdzający ukończenie kursu albo</w:t>
              <w:br/>
              <w:t>szkole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jsce kursu albo szkolenia (państwo,</w:t>
              <w:br/>
              <w:t>miejscowoś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Rodzaj kursu albo szkolenia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Czas trwania lub wymiar godzin kursu albo</w:t>
              <w:br/>
              <w:t>szkolen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dokumentu potwierdzającego</w:t>
              <w:br/>
              <w:t>ukończenie kursu albo szkolenia, data</w:t>
              <w:br/>
              <w:t>i miejsce wystawienia (państwo,</w:t>
              <w:br/>
              <w:t>miejscowość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336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65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Doświadczenie zawodowe w zawodzie:</w:t>
            </w:r>
          </w:p>
        </w:tc>
      </w:tr>
      <w:tr>
        <w:trPr>
          <w:trHeight w:val="1670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pracodawcy albo zleceniodawcy,</w:t>
              <w:br/>
              <w:t>państwo, miejscowość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Rodzaj stosunku prawnego łączącego</w:t>
              <w:br/>
              <w:t>wnioskodawcę z pracodawcą albo</w:t>
              <w:br/>
              <w:t>zleceniodawc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Okres zatrudnienia albo czas trwania innej</w:t>
              <w:br/>
              <w:t>umow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5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Wymiar czasu pracy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933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480" w:after="0"/>
              <w:ind w:left="85" w:hanging="0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left="448" w:right="166" w:hanging="238"/>
        <w:rPr>
          <w:rFonts w:ascii="Times New Roman" w:hAnsi="Times New Roman" w:cs="Times New Roman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1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ab/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>Wpisać literę „S”, w przypadku gdy podane informacje dotyczą kursu o specjalnym programie, albo literę „R”,</w:t>
        <w:br/>
        <w:t>w przypadku gdy podane informacje dotyczą kursu albo szkolenia regulowanego</w:t>
      </w:r>
      <w:r>
        <w:rPr>
          <w:rStyle w:val="Teksttreci2Calibri"/>
          <w:rFonts w:cs="Times New Roman" w:ascii="Times New Roman" w:hAnsi="Times New Roman"/>
          <w:color w:val="000000"/>
          <w:sz w:val="22"/>
          <w:szCs w:val="22"/>
        </w:rPr>
        <w:t>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8"/>
        <w:gridCol w:w="1555"/>
        <w:gridCol w:w="1594"/>
        <w:gridCol w:w="1709"/>
      </w:tblGrid>
      <w:tr>
        <w:trPr>
          <w:trHeight w:val="126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wykonywanego zawodu lub</w:t>
              <w:br/>
              <w:t>za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mowanego stanowiska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(w języku polskim</w:t>
              <w:br/>
              <w:t>i w oryginalnym brzmieniu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9336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25" w:leader="none"/>
              </w:tabs>
              <w:spacing w:lineRule="auto" w:line="360" w:before="0" w:after="0"/>
              <w:ind w:left="71" w:right="250" w:firstLine="58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</w:t>
              <w:tab/>
              <w:t>Potwierdzenie kwalifik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 zawodowych lub uprawnień do wykonywania zawodu</w:t>
              <w:br/>
              <w:t>w państwie wnioskodawcy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2)</w:t>
            </w:r>
          </w:p>
        </w:tc>
      </w:tr>
      <w:tr>
        <w:trPr>
          <w:trHeight w:val="189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podmiotu, który potwierdził</w:t>
              <w:br/>
              <w:t>kwalifik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 zawodowe lub uprawnienia do</w:t>
              <w:br/>
              <w:t>wykonywania zawodu w państwie</w:t>
              <w:br/>
              <w:t xml:space="preserve">wnioskodawcy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>(w języku polskim</w:t>
              <w:br/>
              <w:t>i w oryginalnym brzmieniu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aństw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cow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167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dokumentu potwierdza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ącego</w:t>
              <w:br/>
              <w:t>kwalifik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e zawodowe lub uprawnienia do</w:t>
              <w:br/>
              <w:t>wykonywania zawodu w państwie</w:t>
              <w:br/>
              <w:t>wnioskodawcy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3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aństw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cowość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167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70" w:hRule="atLeast"/>
        </w:trPr>
        <w:tc>
          <w:tcPr>
            <w:tcW w:w="9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Nazwa zawodu w państwie wnioskodawcy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2"/>
                <w:szCs w:val="22"/>
              </w:rPr>
              <w:t xml:space="preserve">(w języku polskim i w oryginalnym brzmieniu) </w:t>
            </w: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6" w:hRule="atLeast"/>
        </w:trPr>
        <w:tc>
          <w:tcPr>
            <w:tcW w:w="933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600" w:after="0"/>
        <w:ind w:left="533" w:hanging="408"/>
        <w:jc w:val="both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______________________________________________</w:t>
      </w:r>
    </w:p>
    <w:p>
      <w:pPr>
        <w:pStyle w:val="Normal"/>
        <w:spacing w:lineRule="auto" w:line="240" w:before="0" w:after="0"/>
        <w:ind w:left="533" w:right="502" w:hanging="408"/>
        <w:jc w:val="both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2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ypełnić, w przypadku gdy w państwie wnioskodawcy są wydawane dokumenty potwierdzające</w:t>
        <w:br/>
        <w:t>kwalifikacje zawodowe lub uprawnienia do wykonywania zawodu.</w:t>
      </w:r>
    </w:p>
    <w:p>
      <w:pPr>
        <w:pStyle w:val="Normal"/>
        <w:spacing w:lineRule="auto" w:line="240" w:before="0" w:after="0"/>
        <w:ind w:left="533" w:right="502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3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ypełnić, w przypadku gdy w państwie wnioskodawcy dokumentem potwierdzającym kwalifikacje</w:t>
        <w:br/>
        <w:t>zawodowe lub uprawnienia do wykonywania zawodu jest dokument inny niż dokument potwierdzający</w:t>
        <w:br/>
        <w:t>wykształcenie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71"/>
        <w:gridCol w:w="3936"/>
        <w:gridCol w:w="1560"/>
        <w:gridCol w:w="1594"/>
        <w:gridCol w:w="1699"/>
      </w:tblGrid>
      <w:tr>
        <w:trPr>
          <w:trHeight w:val="816" w:hRule="atLeast"/>
        </w:trPr>
        <w:tc>
          <w:tcPr>
            <w:tcW w:w="9370" w:type="dxa"/>
            <w:gridSpan w:val="6"/>
            <w:tcBorders/>
            <w:shd w:fill="FFFFFF" w:val="clear"/>
          </w:tcPr>
          <w:p>
            <w:pPr>
              <w:pStyle w:val="Normal"/>
              <w:spacing w:lineRule="auto" w:line="360" w:before="0" w:after="0"/>
              <w:ind w:left="74" w:right="295" w:firstLine="584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Inform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a o uznaniu kwalifikac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 zawodowych do wykonywania zawodu</w:t>
              <w:br/>
              <w:t>regulowanego w innych państwach członkowskich:</w:t>
            </w:r>
          </w:p>
        </w:tc>
      </w:tr>
      <w:tr>
        <w:trPr>
          <w:trHeight w:val="1258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68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azwa podmiotu, który uznał kwalifikacje</w:t>
              <w:br/>
              <w:t>zawodowe do wykonywania zawodu</w:t>
              <w:br/>
              <w:t>regulowa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3" w:hanging="14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Państw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Mie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j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scowoś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89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Data</w:t>
            </w:r>
          </w:p>
        </w:tc>
      </w:tr>
      <w:tr>
        <w:trPr>
          <w:trHeight w:val="2083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atLeast"/>
        </w:trPr>
        <w:tc>
          <w:tcPr>
            <w:tcW w:w="9370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116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V. Wykaz dokumentów dołączonych do wniosku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4)</w:t>
            </w:r>
          </w:p>
        </w:tc>
      </w:tr>
      <w:tr>
        <w:trPr>
          <w:trHeight w:val="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Nazwa dokumentu</w:t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hanging="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480" w:after="0"/>
        <w:ind w:left="522" w:hanging="380"/>
        <w:jc w:val="both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_____________________________________________</w:t>
      </w:r>
    </w:p>
    <w:p>
      <w:pPr>
        <w:pStyle w:val="Normal"/>
        <w:spacing w:lineRule="auto" w:line="240" w:before="0" w:after="0"/>
        <w:ind w:left="522" w:right="278" w:hanging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4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Wykaz dokumentów, które należy dołączyć do wniosku, znajduje się w części VI formularza wniosku.</w:t>
        <w:br/>
        <w:t>Należy dołączyć dokumenty lub ich kopie w języku polskim albo w innym języku wraz z tłumaczeniem na</w:t>
        <w:br/>
        <w:t>język polski i wpisać ich nazwy (dokumenty w innych językach oraz ich tłumaczenia na język polski</w:t>
        <w:br/>
        <w:t>wpisywać jako odrębne pozycje w wykazie). W przypadku dokumentów szczególnie istotnych dla</w:t>
        <w:br/>
        <w:t>przeprowadzenia postępowania właściwy organ może wymagać tłumaczenia dokonanego przez tłumacza</w:t>
        <w:br/>
        <w:t>przysięgłego prowadzącego działalność w Rzeczypospolitej Polskiej lub w państwie członkowskim.</w:t>
        <w:br/>
        <w:t>Tłumaczenie na język polski nie jest wymagane w przypadku dokumentów potwierdzających informacje</w:t>
        <w:br/>
        <w:t>o imieniu (imionach), nazwisku, dacie i miejscu urodzenia, obywatelstwie oraz nazwie państwa</w:t>
        <w:br/>
        <w:t>wnioskodawcy. W przypadku dołączenia kopii dokumentów właściwy organ może żądać od wnioskodawcy</w:t>
        <w:br/>
        <w:t>przedłożenia ich poświadczonych kopii lub ich oryginałów – do wglądu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542"/>
        <w:gridCol w:w="5256"/>
      </w:tblGrid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3" w:hRule="atLeast"/>
        </w:trPr>
        <w:tc>
          <w:tcPr>
            <w:tcW w:w="4118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960" w:after="0"/>
              <w:ind w:lef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</w:t>
            </w:r>
          </w:p>
        </w:tc>
        <w:tc>
          <w:tcPr>
            <w:tcW w:w="52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9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</w:t>
            </w:r>
          </w:p>
        </w:tc>
      </w:tr>
      <w:tr>
        <w:trPr>
          <w:trHeight w:val="278" w:hRule="atLeast"/>
        </w:trPr>
        <w:tc>
          <w:tcPr>
            <w:tcW w:w="41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(miejscowość i data)</w:t>
            </w:r>
          </w:p>
        </w:tc>
        <w:tc>
          <w:tcPr>
            <w:tcW w:w="5256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(podpis wnioskodawcy/pełnomocnika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5)</w:t>
            </w:r>
            <w:r>
              <w:rPr>
                <w:rStyle w:val="Teksttreci2Calibri"/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006" w:hRule="atLeast"/>
        </w:trPr>
        <w:tc>
          <w:tcPr>
            <w:tcW w:w="9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ind w:left="91" w:righ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Informacji na temat uznawania kwalifikacji zawodowych w Rzeczypospolitej Polskiej</w:t>
              <w:br/>
              <w:t>udziela:</w:t>
            </w:r>
          </w:p>
        </w:tc>
      </w:tr>
      <w:tr>
        <w:trPr>
          <w:trHeight w:val="2766" w:hRule="atLeast"/>
        </w:trPr>
        <w:tc>
          <w:tcPr>
            <w:tcW w:w="9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isterstwo Nauki i Szkolnictwa Wyższego</w:t>
              <w:br/>
              <w:t>ul. Hoża 20, 00-529 Warszawa</w:t>
              <w:br/>
              <w:t>telefon: (+48 22) 52 92 266</w:t>
              <w:br/>
              <w:t>faks: (+48 22) 50 17 130</w:t>
              <w:br/>
              <w:t xml:space="preserve">e-mail: </w:t>
            </w:r>
            <w:r>
              <w:rPr>
                <w:rFonts w:cs="Times New Roman" w:ascii="Times New Roman" w:hAnsi="Times New Roman"/>
                <w:b/>
                <w:u w:val="single"/>
              </w:rPr>
              <w:t>kwalifikacje@nauka.gov.pl</w:t>
            </w:r>
            <w:r>
              <w:rPr>
                <w:rFonts w:cs="Times New Roman" w:ascii="Times New Roman" w:hAnsi="Times New Roman"/>
                <w:b/>
              </w:rPr>
              <w:br/>
              <w:t xml:space="preserve">strona internetowa: </w:t>
            </w:r>
            <w:r>
              <w:rPr>
                <w:rFonts w:cs="Times New Roman" w:ascii="Times New Roman" w:hAnsi="Times New Roman"/>
                <w:b/>
                <w:u w:val="single"/>
              </w:rPr>
              <w:t>www.nauka.gov.pl</w:t>
            </w:r>
          </w:p>
        </w:tc>
      </w:tr>
      <w:tr>
        <w:trPr>
          <w:trHeight w:val="370" w:hRule="atLeast"/>
        </w:trPr>
        <w:tc>
          <w:tcPr>
            <w:tcW w:w="93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401" w:hanging="3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392" w:hanging="182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_____________________________________________</w:t>
      </w:r>
    </w:p>
    <w:p>
      <w:pPr>
        <w:pStyle w:val="Normal"/>
        <w:spacing w:lineRule="auto" w:line="240" w:before="0" w:after="0"/>
        <w:ind w:left="504" w:hanging="294"/>
        <w:rPr>
          <w:rFonts w:ascii="Times New Roman" w:hAnsi="Times New Roman" w:cs="Times New Roman"/>
          <w:sz w:val="20"/>
          <w:szCs w:val="20"/>
        </w:rPr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5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Niepotrzebne skreślić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1"/>
      </w:tblGrid>
      <w:tr>
        <w:trPr>
          <w:trHeight w:val="572" w:hRule="atLeast"/>
        </w:trPr>
        <w:tc>
          <w:tcPr>
            <w:tcW w:w="9621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VI. Wykaz dokumentów, które należy dołączyć do wniosku: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vertAlign w:val="superscript"/>
              </w:rPr>
              <w:t>16)</w:t>
            </w:r>
          </w:p>
        </w:tc>
      </w:tr>
    </w:tbl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ażny dokument potwierdzający tożsamość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okument potwierdzający udzielenie pełnomocnictwa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Dyplomy, świadectwa, certyfikaty, zaświadczenia i inne dokumenty potwierdzające</w:t>
        <w:br/>
        <w:t>wykształcenie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okumenty zawierające informacje o programie kształcenia w ukończonej szkole, jeżeli</w:t>
        <w:br/>
        <w:t>możliwe jest ich dołączenie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Dyplomy, świadectwa, certyfikaty, zaświadczenia i inne dokumenty potwierdzające</w:t>
        <w:br/>
        <w:t>ukończenie kursów, szkoleń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okumenty zawierające informacje o programie ukończonych kursów, szkoleń, jeżeli</w:t>
        <w:br/>
        <w:t>możliwe jest ich dołączenie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Świadectwa i inne dokumenty potwierdzające doświadczenie zawodowe, zawierające</w:t>
        <w:br/>
        <w:t>informacje o nazwie pracodawcy lub zleceniodawcy, rodzaju stosunku prawnego</w:t>
        <w:br/>
        <w:t>łączącego wnioskodawcę z pracodawcą lub zleceniodawcą, okresie zatrudnienia albo</w:t>
        <w:br/>
        <w:t>czasie trwania innej umowy, wymiarze czasu pracy, nazwie wykonywanego zawodu lub</w:t>
        <w:br/>
        <w:t>zajmowanego stanowiska i głównych obowiązkach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okument potwierdzający posiadanie kwalifikacji zawodowych do wykonywania</w:t>
        <w:br/>
        <w:t>zawodu regulowanego, wydany przez uprawniony podmiot w państwie wnioskodawcy,</w:t>
        <w:br/>
        <w:t>w przypadku gdy w państwie wnioskodawcy są wydawane tego rodzaju dokumenty.</w:t>
      </w:r>
    </w:p>
    <w:p>
      <w:pPr>
        <w:pStyle w:val="Normal"/>
        <w:spacing w:lineRule="auto" w:line="360" w:before="0" w:after="0"/>
        <w:ind w:left="420" w:hanging="4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Dokument potwierdzający posiadanie uprawnień do wykonywania zawodu</w:t>
        <w:br/>
        <w:t>regulowanego, wydany przez uprawniony podmiot w państwie wnioskodawcy,</w:t>
        <w:br/>
        <w:t>w przypadku gdy w państwie wnioskodawcy są wydawane tego rodzaju dokumenty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Dokument potwierdzający spełnienie wymogów dotyczących niekaralności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Dokument potwierdzający spełnienie wymogów dotyczących postawy etycznej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Dokument potwierdzający brak ogłoszenia upadłości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Dokument potwierdzający brak zakazu wykonywania zawodu.</w:t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Dokument potwierdzający brak zawieszenia prawa wykonywania zawodu.</w:t>
      </w:r>
    </w:p>
    <w:p>
      <w:pPr>
        <w:pStyle w:val="Normal"/>
        <w:tabs>
          <w:tab w:val="clear" w:pos="708"/>
          <w:tab w:val="left" w:pos="403" w:leader="none"/>
        </w:tabs>
        <w:spacing w:lineRule="auto" w:line="240" w:before="12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403" w:leader="none"/>
        </w:tabs>
        <w:spacing w:lineRule="auto" w:line="240" w:before="0" w:after="0"/>
        <w:ind w:left="392" w:hanging="392"/>
        <w:jc w:val="both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6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Dokumenty, o których mowa w pkt 10–17, należy przedłożyć, jeżeli przepisy regulacyjne uzależniają</w:t>
        <w:br/>
        <w:t>wykonywanie zawodu regulowanego od spełnienia wymogów dotyczących niekaralności, postawy etycznej,</w:t>
        <w:br/>
        <w:t>braku ogłoszenia upadłości, braku zakazu wykonywania zawodu, zawieszenia prawa jego wykonywania,</w:t>
        <w:br/>
        <w:t>posiadania odpowiedniego stanu zdrowia, sytuacji finansowej wnioskodawcy, posiadania obowiązkowego</w:t>
        <w:br/>
        <w:t>ubezpieczenia odpowiedzialności cywilnej. Dokumenty, o których mowa w pkt 10–16, należy przedłożyć nie</w:t>
        <w:br/>
        <w:t>później niż w terminie trzech miesięcy od dnia wydania tych dokumentów. W przypadku gdy w państwie</w:t>
        <w:br/>
        <w:t>wnioskodawcy nie są wydawane dokumenty poświadczające spełnienie przesłanek, o których mowa w pkt 10–14,</w:t>
        <w:br/>
        <w:t>należy dołączyć oświadczenie wnioskodawcy złożone w formie i trybie określonych w przepisach tego</w:t>
        <w:br/>
        <w:t>państwa.</w:t>
      </w:r>
      <w:r>
        <w:br w:type="page"/>
      </w:r>
    </w:p>
    <w:p>
      <w:pPr>
        <w:pStyle w:val="Normal"/>
        <w:tabs>
          <w:tab w:val="clear" w:pos="708"/>
          <w:tab w:val="left" w:pos="403" w:leader="none"/>
        </w:tabs>
        <w:spacing w:lineRule="auto" w:line="360" w:before="0" w:after="0"/>
        <w:ind w:left="392" w:hanging="392"/>
        <w:jc w:val="both"/>
        <w:rPr>
          <w:rStyle w:val="Teksttreci2Calibri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60" w:hanging="5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5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Dokument potwierdzający posiadanie odpowiedniego stanu zdrowia, wydany przez</w:t>
        <w:br/>
        <w:t>upoważnioną instytucję państwa wnioskodawcy albo innego państwa członkowskiego,</w:t>
        <w:br/>
        <w:t>w którym wnioskodawca wykonywał ostatnio dany zawód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60" w:hanging="5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6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Zaświadczenie potwierdzające sytuację finansową wnioskodawcy, wydane przez bank</w:t>
        <w:br/>
        <w:t>prowadzący działalność w państwie członkowskim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74" w:hanging="57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7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Dokument potwierdzający posiadanie obowiązkowego ubezpieczenia odpowiedzialności</w:t>
        <w:br/>
        <w:t>cywilnej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17)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74" w:hanging="57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8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Oświadczenie wnioskodawcy o znajomości języka polskiego w stopniu niezbędnym do</w:t>
        <w:br/>
        <w:t>wykonywania zawodu określonego w części III wniosku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74" w:hanging="574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19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Dowód albo uwierzytelnioną kopię dowodu zapłaty należnej opłaty skarbowej od</w:t>
        <w:br/>
        <w:t>dokumentu stwierdzającego udzielenie pełnomocnictwa albo jego odpisu, wypisu lub</w:t>
        <w:br/>
        <w:t>kopii (dowód zapłaty może mieć formę wydruku potwierdzającego dokonanie operacji</w:t>
        <w:br/>
        <w:t>bankowej).</w:t>
      </w:r>
    </w:p>
    <w:p>
      <w:pPr>
        <w:pStyle w:val="Normal"/>
        <w:tabs>
          <w:tab w:val="clear" w:pos="708"/>
          <w:tab w:val="left" w:pos="392" w:leader="none"/>
        </w:tabs>
        <w:spacing w:lineRule="auto" w:line="360" w:before="0" w:after="0"/>
        <w:ind w:left="574" w:hanging="5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20.</w:t>
      </w:r>
      <w:r>
        <w:rPr>
          <w:rFonts w:cs="Times New Roman" w:ascii="Times New Roman" w:hAnsi="Times New Roman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Dowód albo uwierzytelnioną kopię dowodu zapłaty należnej opłaty za przeprowadzenie</w:t>
        <w:br/>
        <w:t>postępowania i wydanie decyzji w sprawie uznania kwalifikacji zawodowych do</w:t>
        <w:br/>
        <w:t>wykonywania zawodu regulowanego (dowód zapłaty może mieć formę wydruku</w:t>
        <w:br/>
        <w:t>potwierdzającego dokonanie operacji bankowej).</w:t>
      </w:r>
    </w:p>
    <w:p>
      <w:pPr>
        <w:pStyle w:val="Normal"/>
        <w:spacing w:lineRule="auto" w:line="240" w:before="6120" w:after="0"/>
        <w:ind w:left="209" w:hanging="198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ind w:left="336" w:hanging="336"/>
        <w:jc w:val="both"/>
        <w:rPr/>
      </w:pP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  <w:vertAlign w:val="superscript"/>
        </w:rPr>
        <w:t>17)</w:t>
      </w:r>
      <w:r>
        <w:rPr>
          <w:rStyle w:val="Teksttreci2Calibri"/>
          <w:rFonts w:cs="Times New Roman" w:ascii="Times New Roman" w:hAnsi="Times New Roman"/>
          <w:color w:val="000000"/>
          <w:sz w:val="20"/>
          <w:szCs w:val="20"/>
        </w:rPr>
        <w:tab/>
        <w:t>Przesłanka posiadania obowiązkowego ubezpieczenia odpowiedzialności cywilnej może być uznana za</w:t>
        <w:br/>
        <w:t>spełnioną także w przypadku, gdy wnioskodawca zawarł umowę ubezpieczenia z ubezpieczycielem</w:t>
        <w:br/>
        <w:t>prowadzącym działalność w państwie członkowskim i przedstawi dowód zawarcia takiej umowy spełniającej</w:t>
        <w:br/>
        <w:t>warunki określone w przepisach regulacyjnych.</w:t>
      </w:r>
    </w:p>
    <w:sectPr>
      <w:type w:val="continuous"/>
      <w:pgSz w:w="11906" w:h="16838"/>
      <w:pgMar w:left="1094" w:right="1200" w:gutter="0" w:header="0" w:top="798" w:footer="0" w:bottom="1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0"/>
      <w:jc w:val="center"/>
      <w:outlineLvl w:val="4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FF0000"/>
      <w:u w:val="single" w:color="FF0000"/>
    </w:rPr>
  </w:style>
  <w:style w:type="character" w:styleId="Teksttreci2">
    <w:name w:val="Tekst treści (2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rFonts w:cs="Times New Roman"/>
      <w:b/>
      <w:bCs/>
      <w:sz w:val="18"/>
      <w:szCs w:val="18"/>
      <w:shd w:fill="FFFFFF" w:val="clear"/>
    </w:rPr>
  </w:style>
  <w:style w:type="character" w:styleId="Teksttreci21">
    <w:name w:val="Tekst treści (2)"/>
    <w:qFormat/>
    <w:rPr/>
  </w:style>
  <w:style w:type="character" w:styleId="Teksttreci4">
    <w:name w:val="Tekst treści (4)_"/>
    <w:qFormat/>
    <w:rPr>
      <w:i/>
      <w:iCs/>
      <w:sz w:val="17"/>
      <w:szCs w:val="17"/>
      <w:shd w:fill="FFFFFF" w:val="clear"/>
    </w:rPr>
  </w:style>
  <w:style w:type="character" w:styleId="Teksttreci41">
    <w:name w:val="Tekst treści (4)"/>
    <w:qFormat/>
    <w:rPr/>
  </w:style>
  <w:style w:type="character" w:styleId="NumerJednostki">
    <w:name w:val="Numer_Jednostki"/>
    <w:qFormat/>
    <w:rPr>
      <w:rFonts w:cs="Times New Roman"/>
      <w:color w:val="000000"/>
      <w:position w:val="0"/>
      <w:sz w:val="24"/>
      <w:u w:val="none"/>
      <w:shd w:fill="FFCC99" w:val="clear"/>
      <w:vertAlign w:val="baseline"/>
    </w:rPr>
  </w:style>
  <w:style w:type="character" w:styleId="Teksttreci2Calibri">
    <w:name w:val="Tekst treści (2) + Calibri"/>
    <w:qFormat/>
    <w:rPr>
      <w:rFonts w:ascii="Calibri" w:hAnsi="Calibri" w:cs="Calibri"/>
      <w:sz w:val="21"/>
      <w:szCs w:val="21"/>
      <w:shd w:fill="FFFFFF" w:val="clear"/>
    </w:rPr>
  </w:style>
  <w:style w:type="character" w:styleId="Teksttreci2Calibri3">
    <w:name w:val="Tekst treści (2) + Calibri3"/>
    <w:qFormat/>
    <w:rPr>
      <w:rFonts w:ascii="Calibri" w:hAnsi="Calibri" w:cs="Calibri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" w:hAnsi="Calibri" w:cs="Calibri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" w:hAnsi="Calibri" w:cs="Calibri"/>
      <w:sz w:val="9"/>
      <w:szCs w:val="9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Pogrubienie">
    <w:name w:val="Tekst treści (2) + Pogrubienie"/>
    <w:qFormat/>
    <w:rPr>
      <w:b/>
      <w:sz w:val="20"/>
      <w:shd w:fill="FFFFFF" w:val="clear"/>
    </w:rPr>
  </w:style>
  <w:style w:type="character" w:styleId="Teksttreci27pt">
    <w:name w:val="Tekst treści (2) + 7 pt"/>
    <w:qFormat/>
    <w:rPr>
      <w:sz w:val="14"/>
      <w:shd w:fill="FFFFFF" w:val="clear"/>
    </w:rPr>
  </w:style>
  <w:style w:type="character" w:styleId="Teksttreci27pt1">
    <w:name w:val="Tekst treści (2) + 7 pt1"/>
    <w:qFormat/>
    <w:rPr>
      <w:i/>
      <w:sz w:val="14"/>
      <w:shd w:fill="FFFFFF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35" w:before="0" w:after="0"/>
      <w:ind w:hanging="360"/>
    </w:pPr>
    <w:rPr>
      <w:sz w:val="19"/>
      <w:szCs w:val="19"/>
      <w:lang w:val="en-US"/>
    </w:rPr>
  </w:style>
  <w:style w:type="paragraph" w:styleId="Teksttreci411">
    <w:name w:val="Tekst treści (4)1"/>
    <w:basedOn w:val="Normal"/>
    <w:qFormat/>
    <w:pPr>
      <w:widowControl w:val="false"/>
      <w:shd w:fill="FFFFFF" w:val="clear"/>
      <w:spacing w:lineRule="exact" w:line="202" w:before="0" w:after="0"/>
    </w:pPr>
    <w:rPr>
      <w:i/>
      <w:iCs/>
      <w:sz w:val="17"/>
      <w:szCs w:val="17"/>
      <w:lang w:val="en-US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um1st">
    <w:name w:val="Lnum 1st"/>
    <w:basedOn w:val="Normal"/>
    <w:qFormat/>
    <w:pPr>
      <w:widowControl w:val="false"/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uto" w:line="240" w:before="0" w:after="0"/>
      <w:ind w:left="680" w:hanging="27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stp">
    <w:name w:val="Wstęp"/>
    <w:basedOn w:val="Normal"/>
    <w:qFormat/>
    <w:pPr>
      <w:widowControl w:val="false"/>
      <w:suppressAutoHyphens w:val="true"/>
      <w:spacing w:lineRule="auto" w:line="240" w:before="0" w:after="240"/>
      <w:ind w:firstLine="4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31:00Z</dcterms:created>
  <dc:creator>Krystyna.Bartyzel</dc:creator>
  <dc:description>ZNAKI:11500</dc:description>
  <dc:language>en-US</dc:language>
  <cp:lastModifiedBy>dkotowska</cp:lastModifiedBy>
  <dcterms:modified xsi:type="dcterms:W3CDTF">2019-11-04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50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1-12 08:57:06</vt:lpwstr>
  </property>
  <property fmtid="{D5CDD505-2E9C-101B-9397-08002B2CF9AE}" pid="8" name="wk_stat:znaki:liczba">
    <vt:lpwstr>11500</vt:lpwstr>
  </property>
</Properties>
</file>