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ZĘ WYPEŁNIĆ DRUKOWANYMI LITE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</w:t>
        <w:tab/>
        <w:tab/>
        <w:tab/>
        <w:tab/>
        <w:t xml:space="preserve">   Gdynia, dnia …………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ADRESOWE DO WYSYŁKI DOKUMEN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i imię odbior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 / numer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 / k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  (dla kurier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słanie dokumen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Wyrażam zgodę na przesłanie niżej wymienionych dokumen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zaznaczyć poniższą opcję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średnictwem Poczty Polskiej poleconym prioryte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średnictwem Poczty Kurierskiej  </w:t>
      </w:r>
      <w:r>
        <w:rPr>
          <w:b/>
          <w:u w:val="single"/>
        </w:rPr>
        <w:t xml:space="preserve">na mój </w:t>
      </w:r>
      <w:r>
        <w:rPr/>
        <w:t>kosz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Opłata  pobierana jest przy odbiorze przesył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cześnie oświadczam, iż przyjmuję do wiadomości, że Urząd Morski w Gdyni nie ponosi odpowiedzialności za zniszczenie, zagubienie lub nieterminowe  doręczenie przesył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.............................................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podpis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5:00Z</dcterms:created>
  <dc:creator>kraszewska</dc:creator>
  <dc:description/>
  <dc:language>en-US</dc:language>
  <cp:lastModifiedBy>dkotowska</cp:lastModifiedBy>
  <cp:lastPrinted>2020-03-17T08:18:00Z</cp:lastPrinted>
  <dcterms:modified xsi:type="dcterms:W3CDTF">2020-03-18T08:05:00Z</dcterms:modified>
  <cp:revision>2</cp:revision>
  <dc:subject/>
  <dc:title>PROSZĘ WYPEŁNIĆ DRUKOWANYMI LITERAMI</dc:title>
</cp:coreProperties>
</file>