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UPOWAŻNI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szę wypełniać czytelnie,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soby udzielającej pełnomocnictw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Upoważniam Panią / Pana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topień pokrewieństwa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gitymującego się dowodem osobistym  nr…………………………………………………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 odbioru w Urzędzie Morskim w Gdyni niżej wymienion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ytelny  podp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osoba upoważniona do odbioru dokumentów w Urzędzie Morskim w Gdyni powinna okazać dokument tożsamości przy odbior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z dnia 16 listopada 2006 r. o opłacie skarbowej (Dz. U. z 2021 r. poz. 1923                  z późn. zm. ) udzielenie pełnomocnictwa podlega opłacie skarbowej w kwocie: 17,00 zł (od każdego stosunku pełnomocnictwa). Wpłaty należy dokonać w formie przelewu na rachunek Urzędu Miasta Gdyni (nr konta PKO BPSA – 73 1440 1026 6153 0410 0000 006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olnione z opłaty skarbowej są pełnomocnictwa udzielone: małżonkowi, wstępnym (rodzice, dziadkowie), zstępnym (dzieci, wnuki) lub rodzeństw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 Urząd Morski w Gdy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urzędnika przyjmującego upoważnienie                           Nr rachunku opłaty skar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7:00Z</dcterms:created>
  <dc:creator>mgajewska</dc:creator>
  <dc:description/>
  <cp:keywords/>
  <dc:language>en-US</dc:language>
  <cp:lastModifiedBy>Magdalena Gajewska</cp:lastModifiedBy>
  <cp:lastPrinted>2014-03-06T14:28:00Z</cp:lastPrinted>
  <dcterms:modified xsi:type="dcterms:W3CDTF">2022-08-10T09:07:00Z</dcterms:modified>
  <cp:revision>2</cp:revision>
  <dc:subject/>
  <dc:title>Gdynia, dnia …………………</dc:title>
</cp:coreProperties>
</file>