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u w:val="single"/>
        </w:rPr>
        <w:t>UPOWAŻNIENIE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oszę wypełniać czytelnie, drukowanymi liter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owość i data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 xml:space="preserve">..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zwisko i imię osoby udzielającej pełnomocnictwa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i miejsce urodz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Upoważniam Panią / Pana 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stopień pokrewieństwa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legitymującego się dowodem osobistym  nr…………………………………………………...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do odbioru w Urzędzie Morskim w Gdyni niżej wymienionych dokument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/>
      </w:pPr>
      <w:r>
        <w:rPr/>
        <w:t>……………………</w:t>
      </w:r>
      <w:r>
        <w:rPr/>
        <w:t>.</w:t>
      </w:r>
    </w:p>
    <w:p>
      <w:pPr>
        <w:pStyle w:val="Normal"/>
        <w:ind w:left="6372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zytelny  podpi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</w:t>
      </w:r>
      <w:r>
        <w:rPr>
          <w:rFonts w:cs="Arial" w:ascii="Arial" w:hAnsi="Arial"/>
          <w:sz w:val="20"/>
          <w:szCs w:val="20"/>
        </w:rPr>
        <w:t>: osoba upoważniona do odbioru dokumentów w Urzędzie Morskim w Gdyni powinna okazać dokument tożsamości przy odbiorz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ustawą z dnia 16 listopada 2006 r. o opłacie skarbowej udzielenie pełnomocnictwa podlega opłacie skarbowej w kwocie: 17,00 zł (od każdego stosunku pełnomocnictwa). Wpłaty należy dokonać w formie przelewu na rachunek Urzędu Miasta Gdyni  (nr konta PKO BPSA – 73 1440 1026 6153 0410 0000 0065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wolnione z opłaty skarbowej są pełnomocnictwa udzielone: małżonkowi, wstępnym (rodzice, dziadkowie), zstępnym (dzieci, wnuki) lub rodzeństw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pełnia Urząd Morski w Gdy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                    ……………………………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urzędnika przyjmującego upoważnienie                           Nr rachunku opłaty skarbow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07:00Z</dcterms:created>
  <dc:creator>mgajewska</dc:creator>
  <dc:description/>
  <cp:keywords/>
  <dc:language>en-US</dc:language>
  <cp:lastModifiedBy>Magdalena Gajewska</cp:lastModifiedBy>
  <cp:lastPrinted>2014-03-06T14:28:00Z</cp:lastPrinted>
  <dcterms:modified xsi:type="dcterms:W3CDTF">2024-10-22T11:18:00Z</dcterms:modified>
  <cp:revision>4</cp:revision>
  <dc:subject/>
  <dc:title>Gdynia, dnia …………………</dc:title>
</cp:coreProperties>
</file>