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UPOWAŻNI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szę wypełniać czytelnie, drukowanymi lite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 xml:space="preserve">.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isko i imię osoby udzielającej pełnomocnictwa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Upoważniam Panią / Pana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topień pokrewieństwa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legitymującego się dowodem osobistym  nr…………………………………………………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o odbioru w Urzędzie Morskim w Gdyni niżej wymienionych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zytelny  podp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osoba upoważniona do odbioru dokumentów w Urzędzie Morskim w Gdyni powinna okazać dokument tożsamości przy odbiorz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ustawą z dnia 16 listopada 2006 r. o opłacie skarbowej (Dz. U. z 2023 r. poz. 2111                  t. j. ) udzielenie pełnomocnictwa podlega opłacie skarbowej w kwocie: 17,00 zł (od każdego stosunku pełnomocnictwa). Wpłaty należy dokonać w formie przelewu na rachunek Urzędu Miasta Gdyni                   (nr konta PKO BPSA – 73 1440 1026 6153 0410 0000 0065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olnione z opłaty skarbowej są pełnomocnictwa udzielone: małżonkowi, wstępnym (rodzice, dziadkowie), zstępnym (dzieci, wnuki) lub rodzeństw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a Urząd Morski w Gdy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 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urzędnika przyjmującego upoważnienie                           Nr rachunku opłaty skarb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7:00Z</dcterms:created>
  <dc:creator>mgajewska</dc:creator>
  <dc:description/>
  <cp:keywords/>
  <dc:language>en-US</dc:language>
  <cp:lastModifiedBy>Iwona Malinowska</cp:lastModifiedBy>
  <cp:lastPrinted>2014-03-06T14:28:00Z</cp:lastPrinted>
  <dcterms:modified xsi:type="dcterms:W3CDTF">2024-10-22T10:53:00Z</dcterms:modified>
  <cp:revision>3</cp:revision>
  <dc:subject/>
  <dc:title>Gdynia, dnia …………………</dc:title>
</cp:coreProperties>
</file>