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WNIOSEK O WYDANIE ŚWIADECTWA PRZESZKOLENIA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/>
      </w:pPr>
      <w:r>
        <w:rPr>
          <w:b/>
          <w:sz w:val="18"/>
          <w:szCs w:val="18"/>
        </w:rPr>
        <w:t>Proszę wypełnić DRUKOWANYMI LITERAMI</w:t>
        <w:tab/>
        <w:tab/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ab/>
        <w:t>Data złożenia wniosku: …………………………………</w:t>
      </w:r>
    </w:p>
    <w:p>
      <w:pPr>
        <w:pStyle w:val="Normal"/>
        <w:ind w:left="5580" w:firstLine="10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0"/>
          <w:szCs w:val="20"/>
        </w:rPr>
        <w:t xml:space="preserve">Nazwisko </w:t>
      </w:r>
      <w:r>
        <w:rPr>
          <w:sz w:val="20"/>
          <w:szCs w:val="20"/>
        </w:rPr>
        <w:t xml:space="preserve">/ Imiona ……………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i miejsce urodzenia……….…………………………………………..........………….……………….…...…….…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: ulica, nr domu i lokalu……………………………………………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d, miasto, województwo ……………………………………………..……...................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1.4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4485</wp:posOffset>
                </wp:positionH>
                <wp:positionV relativeFrom="paragraph">
                  <wp:posOffset>122555</wp:posOffset>
                </wp:positionV>
                <wp:extent cx="238125" cy="1765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5.55pt;margin-top:9.6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ywatelstwo ……………………………………   /    Płeć           kobieta               mężczyzna 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r telefonu …………………………………e-mail………………………………………………………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Nr telefonu  zostanie wykorzystany do kontaktu z Panem/Panią wyłącznie w ramach prowadzonego przez urząd postępowan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Dyrektor Urzędu Morskiego w Gdyni                                                             </w:t>
      </w:r>
    </w:p>
    <w:p>
      <w:pPr>
        <w:pStyle w:val="Heading2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Wnoszę o : </w:t>
      </w:r>
      <w:r>
        <w:rPr>
          <w:b w:val="false"/>
          <w:sz w:val="20"/>
        </w:rPr>
        <w:t>(</w:t>
      </w:r>
      <w:r>
        <w:rPr>
          <w:b w:val="false"/>
          <w:i/>
          <w:sz w:val="20"/>
        </w:rPr>
        <w:t>pole wyboru proszę zaznaczyć znakiem X)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127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0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27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0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020</wp:posOffset>
                </wp:positionH>
                <wp:positionV relativeFrom="paragraph">
                  <wp:posOffset>1270</wp:posOffset>
                </wp:positionV>
                <wp:extent cx="23812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0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1270</wp:posOffset>
                </wp:positionV>
                <wp:extent cx="23812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color w:val="000000"/>
          <w:sz w:val="20"/>
        </w:rPr>
        <w:t>⁪</w:t>
      </w:r>
      <w:r>
        <w:rPr>
          <w:sz w:val="20"/>
        </w:rPr>
        <w:t xml:space="preserve">       </w:t>
      </w:r>
      <w:r>
        <w:rPr>
          <w:sz w:val="20"/>
        </w:rPr>
        <w:t xml:space="preserve">wydanie         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    wymianę    </w:t>
      </w:r>
      <w:r>
        <w:rPr>
          <w:color w:val="000000"/>
          <w:sz w:val="20"/>
        </w:rPr>
        <w:t>⁪</w:t>
      </w:r>
      <w:r>
        <w:rPr>
          <w:sz w:val="20"/>
        </w:rPr>
        <w:t xml:space="preserve">       odnowienie              duplikat  </w:t>
      </w:r>
      <w:r>
        <w:rPr>
          <w:sz w:val="20"/>
          <w:u w:val="single"/>
        </w:rPr>
        <w:t>świadectwa przeszkolenia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80"/>
        <w:gridCol w:w="3933"/>
      </w:tblGrid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adectwa przeszkolenia w zakresie bezpieczeństw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kumentu</w:t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indywidualnych technik ratunk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hanging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ochrony przeciwpożarowej stopień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ochrony przeciwpożarowej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elementarnych zasad udzielania pierwszej pomocy medyczn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udzielania pierwszej pomocy medy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Świadectwo przeszkolenia w zakresie sprawowania opieki medycznej nad chory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bezpieczeństwa własnego  i odpowiedzialności wspóln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bezpieczeństwa (zintegrowa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wiadectwo przeszkolenia w zakresie bezpieczeństwa dla członków załóg na łodzi rybackiej w żegludze krajow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z przeszkolenia  w zakresie problematyki ochrony  na  statk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wiadectwo przeszkolenia dla członków załóg z przydzielonymi  obowiązkami  w zakresie ochro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oficera ochrony statku (SS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oficera ochrony armatora (CS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oficera ochrony obiektu portowego (PFS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ratow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starszego ratow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obsługi i wykorzystania ECDI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wykorzystania radaru i A.R.P.A poziom operacyj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wiadectwo przeszkolenia w zakresie wykorzystania radaru i A.R.P.A poziom zarządza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Świadectwa specjalistyczn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 przeszkolenia w zakresie  przewozu  ładunków  niebezpie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 na zbiornikowiec do przewozu produktów naftowych oraz chemikaliów  stopień 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wiadectwo przeszkolenia specjalistycznego  na zbiornikowiec do przewozu gazów skroplonych  stopień 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 specjalistycznego na  zbiornikowiec do przewozu produktów naftowych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Świadectwo przeszkolenia specjalistycznego na zbiornikowiec do przewozu  chemikaliów 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specjalistycznego na zbiornikowiec do przewozu  gazów skroplonych 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wiadectwo przeszkolenia w zakresie kierowania tłume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bezpieczeństwa dla członków załóg bezpośrednio obsługujących pasażerów w pomieszczeniach pasażerski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zakresie zarządzania kryzysowego i zachowań ludzki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wiadectwo przeszkolenia w zakresie  bezpieczeństwa  pasażerów i ładunku oraz szczelności kadłuba  na  statku  pasażerskim typu  ro-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manewrowania dużymi statkami i statkami o nietypowych charakterystykach manewrowy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w zakresie współpracy ze służbami  S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znajomości międzynarodowego kodeksu zarządzania bezpieczną eksploatacją statków i zapobiegania zanieczyszczeniom (ISM Code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Świadectwo  przeszkolenia w zakresie obsługi siłowni o napędzie innym niż tłokowy silnik spalin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w zakresie obsługi i konserwacji  układów zasilania             o napięciu przekraczającym 1K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Świadectwo przeszkolenia w zakresie nautycznego dowodzenia statki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w zakresie  dowodzenia siłownią okręt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na statki eksploatowane na wodach polarnych stopień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Świadectwo przeszkolenia na statki eksploatowane na wodach polarnych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3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Świadectwo przeszkolenia na statki podlegające kodeksowi IGF stopień podstawow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Świadectwo przeszkolenia na statki podlegające kodeksowi IGF stopień wyższ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sz w:val="18"/>
              </w:rPr>
              <w:t>Świadectwa przeszkoleń dla pracowników sektora gospodarki morski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dydaktycznego dla instrukt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ectwo przeszkolenia dydaktycznego dla instruktora szkolącego i egzaminującego na symulatora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Świadectwo przeszkolenia egzaminat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dectwo przeszkolenia operatora służby kontroli ruchu statków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osoby sprawującej nadzór nad wykonywaniem powłok malarskich statków morskic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dla osoby przeprowadzającej inspekcje ochrony katodowej – poziom 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osoby przeprowadzającej inspekcje ochrony katodowej – poziom 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przeszkolenia personelu wykonującego prace związane z przewozem towarów niebezpiecznych drogą morsk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Nr rachunku</w:t>
      </w:r>
      <w:r>
        <w:rPr>
          <w:sz w:val="20"/>
          <w:szCs w:val="20"/>
        </w:rPr>
        <w:t xml:space="preserve"> …………….………………</w:t>
      </w:r>
      <w:r>
        <w:rPr>
          <w:sz w:val="18"/>
          <w:szCs w:val="18"/>
        </w:rPr>
        <w:t>kwota</w:t>
      </w:r>
      <w:r>
        <w:rPr/>
        <w:t xml:space="preserve"> …….……</w:t>
      </w:r>
      <w:r>
        <w:rPr>
          <w:sz w:val="22"/>
        </w:rPr>
        <w:t xml:space="preserve">                               </w:t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                            </w:t>
        <w:tab/>
        <w:tab/>
        <w:tab/>
        <w:tab/>
        <w:tab/>
        <w:tab/>
      </w:r>
      <w:r>
        <w:rPr>
          <w:sz w:val="20"/>
        </w:rPr>
        <w:t xml:space="preserve">      ………………………………………….                          </w:t>
      </w:r>
      <w:r>
        <w:rPr>
          <w:sz w:val="22"/>
        </w:rPr>
        <w:t xml:space="preserve">       </w:t>
      </w:r>
      <w:r>
        <w:rPr>
          <w:sz w:val="20"/>
        </w:rPr>
        <w:tab/>
        <w:t xml:space="preserve">     …………………………………………….                                                                                  </w:t>
      </w:r>
      <w:r>
        <w:rPr>
          <w:i/>
          <w:sz w:val="18"/>
          <w:szCs w:val="18"/>
        </w:rPr>
        <w:t>Podpis</w:t>
        <w:tab/>
      </w:r>
      <w:r>
        <w:rPr/>
        <w:tab/>
      </w:r>
      <w:r>
        <w:rPr>
          <w:sz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i/>
          <w:sz w:val="18"/>
          <w:szCs w:val="18"/>
        </w:rPr>
        <w:t>Data przyjęcia wniosku, podpis urzędnik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3.F01</w:t>
      <w:tab/>
      <w:t>edycja 1.09</w:t>
      <w:tab/>
      <w:t>obowiązuje od: 15.09.2025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5:00Z</dcterms:created>
  <dc:creator>e_kohnke</dc:creator>
  <dc:description/>
  <cp:keywords/>
  <dc:language>en-US</dc:language>
  <cp:lastModifiedBy>Monika Kraszewska</cp:lastModifiedBy>
  <cp:lastPrinted>2025-09-16T12:14:00Z</cp:lastPrinted>
  <dcterms:modified xsi:type="dcterms:W3CDTF">2025-09-16T10:15:00Z</dcterms:modified>
  <cp:revision>8</cp:revision>
  <dc:subject/>
  <dc:title>PROSIMY WYPEŁNIĆ DRUKOWANYMI LITERAMI</dc:title>
</cp:coreProperties>
</file>