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4772"/>
      </w:tblGrid>
      <w:tr>
        <w:trPr>
          <w:trHeight w:val="41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rektor Urzędu Morskiego w Gdy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r wniosku:</w:t>
            </w:r>
            <w:r>
              <w:rPr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WNIOSEK O WYDANIE ŚWIADECTWA PRZESZKOLENIA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jc w:val="center"/>
        <w:rPr/>
      </w:pPr>
      <w:r>
        <w:rPr>
          <w:b/>
          <w:sz w:val="20"/>
          <w:szCs w:val="20"/>
        </w:rPr>
        <w:t>Proszę wypełnić DRUKOWANYMI LITERAMI</w:t>
      </w:r>
      <w:r>
        <w:rPr>
          <w:sz w:val="20"/>
          <w:szCs w:val="20"/>
        </w:rPr>
        <w:tab/>
        <w:tab/>
        <w:t xml:space="preserve">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jc w:val="center"/>
        <w:rPr>
          <w:sz w:val="20"/>
          <w:szCs w:val="20"/>
        </w:rPr>
      </w:pPr>
      <w:r>
        <w:rPr>
          <w:bCs/>
          <w:sz w:val="20"/>
          <w:szCs w:val="20"/>
        </w:rPr>
        <w:tab/>
        <w:t>Data złożenia wniosku: …………………………………</w:t>
      </w:r>
    </w:p>
    <w:p>
      <w:pPr>
        <w:pStyle w:val="Normal"/>
        <w:ind w:left="5580" w:firstLine="108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0"/>
          <w:szCs w:val="20"/>
        </w:rPr>
        <w:t xml:space="preserve">Nazwisko </w:t>
      </w:r>
      <w:r>
        <w:rPr>
          <w:sz w:val="20"/>
          <w:szCs w:val="20"/>
        </w:rPr>
        <w:t xml:space="preserve">/ Imiona ………………………………………………………………………………………………………                           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ata i miejsce urodzenia……….…………………………………………..........………….……………….…...…….…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dres: ulica, nr domu i lokalu……………………………………………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Kod, miasto, województwo ……………………………………………..……................................................................</w:t>
      </w:r>
    </w:p>
    <w:p>
      <w:pPr>
        <w:pStyle w:val="Normal"/>
        <w:tabs>
          <w:tab w:val="clear" w:pos="708"/>
          <w:tab w:val="left" w:pos="8964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0415</wp:posOffset>
                </wp:positionH>
                <wp:positionV relativeFrom="paragraph">
                  <wp:posOffset>122555</wp:posOffset>
                </wp:positionV>
                <wp:extent cx="228600" cy="176530"/>
                <wp:effectExtent l="5080" t="5080" r="5080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61.45pt;margin-top:9.65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4485</wp:posOffset>
                </wp:positionH>
                <wp:positionV relativeFrom="paragraph">
                  <wp:posOffset>122555</wp:posOffset>
                </wp:positionV>
                <wp:extent cx="238125" cy="176530"/>
                <wp:effectExtent l="5715" t="5080" r="4445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25.55pt;margin-top:9.65pt;width:18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bywatelstwo ……………………………………   /    Płeć           kobieta               mężczyzna </w:t>
        <w:tab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r telefonu ………………………………………………...  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color w:val="FF0000"/>
          <w:sz w:val="16"/>
          <w:szCs w:val="16"/>
        </w:rPr>
        <w:t xml:space="preserve">        </w:t>
      </w:r>
      <w:r>
        <w:rPr>
          <w:bCs/>
          <w:i/>
          <w:sz w:val="16"/>
          <w:szCs w:val="16"/>
        </w:rPr>
        <w:t>(Nr telefonu  zostanie wykorzystany do kontaktu z Panem/Panią wyłącznie w ramach prowadzonego przez urząd postępowania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>
          <w:sz w:val="20"/>
        </w:rPr>
        <w:t xml:space="preserve">      </w:t>
      </w:r>
      <w:r>
        <w:rPr>
          <w:sz w:val="20"/>
        </w:rPr>
        <w:t xml:space="preserve">Wnoszę o : </w:t>
      </w:r>
      <w:r>
        <w:rPr>
          <w:b w:val="false"/>
          <w:sz w:val="20"/>
        </w:rPr>
        <w:t>(</w:t>
      </w:r>
      <w:r>
        <w:rPr>
          <w:b w:val="false"/>
          <w:i/>
          <w:sz w:val="20"/>
        </w:rPr>
        <w:t>pole wyboru proszę zaznaczyć znakiem X)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</wp:posOffset>
                </wp:positionH>
                <wp:positionV relativeFrom="paragraph">
                  <wp:posOffset>1270</wp:posOffset>
                </wp:positionV>
                <wp:extent cx="228600" cy="1765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pt;margin-top:0.1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2525</wp:posOffset>
                </wp:positionH>
                <wp:positionV relativeFrom="paragraph">
                  <wp:posOffset>1270</wp:posOffset>
                </wp:positionV>
                <wp:extent cx="228600" cy="1765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75pt;margin-top:0.1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5020</wp:posOffset>
                </wp:positionH>
                <wp:positionV relativeFrom="paragraph">
                  <wp:posOffset>1270</wp:posOffset>
                </wp:positionV>
                <wp:extent cx="238125" cy="1765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6pt;margin-top:0.1pt;width:18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4045</wp:posOffset>
                </wp:positionH>
                <wp:positionV relativeFrom="paragraph">
                  <wp:posOffset>1270</wp:posOffset>
                </wp:positionV>
                <wp:extent cx="238125" cy="1765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35pt;margin-top:0.1pt;width:18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color w:val="000000"/>
          <w:sz w:val="20"/>
        </w:rPr>
        <w:t>⁪</w:t>
      </w:r>
      <w:r>
        <w:rPr>
          <w:sz w:val="20"/>
        </w:rPr>
        <w:t xml:space="preserve">       </w:t>
      </w:r>
      <w:r>
        <w:rPr>
          <w:sz w:val="20"/>
        </w:rPr>
        <w:t xml:space="preserve">wydanie         </w:t>
      </w:r>
      <w:r>
        <w:rPr>
          <w:color w:val="000000"/>
          <w:sz w:val="20"/>
        </w:rPr>
        <w:t xml:space="preserve"> </w:t>
      </w:r>
      <w:r>
        <w:rPr>
          <w:sz w:val="20"/>
        </w:rPr>
        <w:t xml:space="preserve">     wymianę    </w:t>
      </w:r>
      <w:r>
        <w:rPr>
          <w:color w:val="000000"/>
          <w:sz w:val="20"/>
        </w:rPr>
        <w:t>⁪</w:t>
      </w:r>
      <w:r>
        <w:rPr>
          <w:sz w:val="20"/>
        </w:rPr>
        <w:t xml:space="preserve">       odnowienie              duplikat  </w:t>
      </w:r>
      <w:r>
        <w:rPr>
          <w:sz w:val="20"/>
          <w:u w:val="single"/>
        </w:rPr>
        <w:t>świadectwa przeszkolenia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280"/>
        <w:gridCol w:w="3933"/>
      </w:tblGrid>
      <w:tr>
        <w:trPr>
          <w:trHeight w:val="53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wiadectwa przeszkolenia w zakresie bezpieczeństw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okumentu</w:t>
            </w:r>
          </w:p>
        </w:tc>
      </w:tr>
      <w:tr>
        <w:trPr>
          <w:trHeight w:val="5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dectwo przeszkolenia w zakresie indywidualnych technik ratunkow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0" w:hanging="5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dectwo przeszkolenia w zakresie ochrony przeciwpożarowej stopień podstawowy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dectwo przeszkolenia w zakresie ochrony przeciwpożarowej stopień wyższy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dectwo przeszkolenia w zakresie elementarnych zasad udzielania pierwszej pomocy medycznej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dectwo przeszkolenia w zakresie udzielania pierwszej pomocy medyczn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Świadectwo przeszkolenia w zakresie sprawowania opieki medycznej nad chorym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dectwo przeszkolenia w zakresie bezpieczeństwa własnego  i odpowiedzialności wspólnej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dectwo przeszkolenia w zakresie bezpieczeństwa (zintegrowan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dectwo przeszkolenia w zakresie bezpieczeństwa dla członków załóg na łodzi rybackiej w żegludze krajowej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Świadectwo z przeszkolenia  w zakresie problematyki ochrony  na  statku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dectwo przeszkolenia dla członków załóg z przydzielonymi  obowiązkami  w zakresie ochrony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</w:rPr>
              <w:t>Świadectwo przeszkolenia oficera ochrony statku (SSO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Świadectwo przeszkolenia oficera ochrony armatora (CSO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Świadectwo przeszkolenia oficera ochrony obiektu portowego (PFSO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ectwo ratowni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dectwo starszego ratowni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dectwo przeszkolenia w zakresie obsługi i wykorzystania ECDIS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dectwo przeszkolenia w zakresie wykorzystania radaru i A.R.P.A poziom operacyjny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Świadectwo przeszkolenia w zakresie wykorzystania radaru i A.R.P.A poziom zarządzani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adectwa specjalistyczn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dectwo  przeszkolenia w zakresie  przewozu  ładunków  niebezpiecz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dectwo przeszkolenia  na zbiornikowiec do przewozu produktów naftowych oraz chemikaliów  stopień  podstawowy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dectwo przeszkolenia specjalistycznego  na zbiornikowiec do przewozu gazów skroplonych  stopień  podstawowy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dectwo przeszkolenia  specjalistycznego na  zbiornikowiec do przewozu produktów naftowych stopień wyższy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Świadectwo przeszkolenia specjalistycznego na zbiornikowiec do przewozu  chemikaliów  stopień wyższy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ectwo przeszkolenia specjalistycznego na zbiornikowiec do przewozu  gazów skroplonych  stopień wyższy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Świadectwo przeszkolenia w zakresie kierowania tłumem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dectwo przeszkolenia w zakresie bezpieczeństwa dla członków załóg bezpośrednio obsługujących pasażerów w pomieszczeniach pasażerskich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dectwo przeszkolenia zakresie zarządzania kryzysowego i zachowań ludzkich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dectwo przeszkolenia w zakresie  bezpieczeństwa  pasażerów i ładunku oraz szczelności kadłuba  na  statku  pasażerskim typu  ro-r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dectwo przeszkolenia w zakresie manewrowania dużymi statkami i statkami o nietypowych charakterystykach manewrowych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Świadectwo przeszkolenia w zakresie współpracy ze służbami  S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dectwo przeszkolenia w zakresie znajomości międzynarodowego kodeksu zarządzania bezpieczną eksploatacją statków i zapobiegania zanieczyszczeniom (ISM Code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Świadectwo  przeszkolenia w zakresie obsługi siłowni o napędzie innym niż tłokowy silnik spalinowy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dectwo przeszkolenia w zakresie obsługi i konserwacji  układów zasilania             o napięciu przekraczającym 1K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Świadectwo przeszkolenia w zakresie nautycznego dowodzenia statkie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ectwo przeszkolenia w zakresie  dowodzenia siłownią okrętow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7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dectwo przeszkolenia na statki eksploatowane na wodach polarnych stopień podstawowy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8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Świadectwo przeszkolenia na statki eksploatowane na wodach polarnych stopień wyższy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9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Świadectwo przeszkolenia na statki podlegające kodeksowi IGF stopień podstawowy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0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Świadectwo przeszkolenia na statki podlegające kodeksowi IGF stopień wyższy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b/>
                <w:sz w:val="18"/>
              </w:rPr>
              <w:t>Świadectwa przeszkoleń dla pracowników sektora gospodarki morskiej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1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dectwo przeszkolenia dydaktycznego dla instruktor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2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dectwo przeszkolenia dydaktycznego dla instruktora szkolącego i egzaminującego na symulatorach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3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Świadectwo przeszkolenia egzaminator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4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ectwo przeszkolenia operatora służby kontroli ruchu statków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5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ectwo przeszkolenia osoby sprawującej nadzór nad wykonywaniem powłok malarskich statków morskich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6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ectwo przeszkolenia dla osoby przeprowadzającej inspekcje ochrony katodowej – poziom 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7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ectwo przeszkolenia osoby przeprowadzającej inspekcje ochrony katodowej – poziom 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8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ectwo przeszkolenia personelu wykonującego prace związane z przewozem towarów niebezpiecznych drogą morską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  <w:szCs w:val="20"/>
        </w:rPr>
        <w:t xml:space="preserve">    </w:t>
      </w:r>
      <w:r>
        <w:rPr>
          <w:sz w:val="18"/>
          <w:szCs w:val="18"/>
        </w:rPr>
        <w:t>Nr rachunku</w:t>
      </w:r>
      <w:r>
        <w:rPr>
          <w:sz w:val="20"/>
          <w:szCs w:val="20"/>
        </w:rPr>
        <w:t xml:space="preserve"> …………….………………</w:t>
      </w:r>
      <w:r>
        <w:rPr>
          <w:sz w:val="18"/>
          <w:szCs w:val="18"/>
        </w:rPr>
        <w:t>kwota</w:t>
      </w:r>
      <w:r>
        <w:rPr/>
        <w:t xml:space="preserve"> …….……</w:t>
      </w:r>
      <w:r>
        <w:rPr>
          <w:sz w:val="22"/>
        </w:rPr>
        <w:t xml:space="preserve">                               </w:t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 xml:space="preserve">                              </w:t>
        <w:tab/>
        <w:tab/>
        <w:tab/>
        <w:tab/>
        <w:tab/>
        <w:tab/>
      </w:r>
      <w:r>
        <w:rPr>
          <w:sz w:val="20"/>
        </w:rPr>
        <w:t xml:space="preserve">      ………………………………………….                          </w:t>
      </w:r>
      <w:r>
        <w:rPr>
          <w:sz w:val="22"/>
        </w:rPr>
        <w:t xml:space="preserve">       </w:t>
      </w:r>
      <w:r>
        <w:rPr>
          <w:sz w:val="20"/>
        </w:rPr>
        <w:tab/>
        <w:t xml:space="preserve">     …………………………………………….                                                                                  </w:t>
      </w:r>
      <w:r>
        <w:rPr>
          <w:i/>
          <w:sz w:val="18"/>
          <w:szCs w:val="18"/>
        </w:rPr>
        <w:t>Podpis</w:t>
        <w:tab/>
      </w:r>
      <w:r>
        <w:rPr/>
        <w:tab/>
      </w:r>
      <w:r>
        <w:rPr>
          <w:sz w:val="22"/>
        </w:rPr>
        <w:t xml:space="preserve">                    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</w:t>
      </w:r>
      <w:r>
        <w:rPr>
          <w:bCs/>
          <w:i/>
          <w:sz w:val="18"/>
          <w:szCs w:val="18"/>
        </w:rPr>
        <w:t>Data przyjęcia wniosku, podpis urzędnik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i/>
          <w:sz w:val="22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cs="Arial" w:ascii="Arial" w:hAnsi="Arial"/>
        <w:i/>
        <w:sz w:val="16"/>
        <w:szCs w:val="16"/>
      </w:rPr>
      <w:t>PS7.PD-03.F01</w:t>
      <w:tab/>
      <w:t>edycja 1.08</w:t>
      <w:tab/>
      <w:t>obowiązuje od: 07.06.2018r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342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5Znak">
    <w:name w:val="Nagłówek 5 Znak"/>
    <w:basedOn w:val="Domylnaczcionkaakapitu"/>
    <w:qFormat/>
    <w:rPr>
      <w:b/>
      <w:bCs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35:00Z</dcterms:created>
  <dc:creator>e_kohnke</dc:creator>
  <dc:description/>
  <cp:keywords/>
  <dc:language>en-US</dc:language>
  <cp:lastModifiedBy>edrozd</cp:lastModifiedBy>
  <cp:lastPrinted>2018-06-04T12:01:00Z</cp:lastPrinted>
  <dcterms:modified xsi:type="dcterms:W3CDTF">2019-06-05T10:50:00Z</dcterms:modified>
  <cp:revision>3</cp:revision>
  <dc:subject/>
  <dc:title>PROSIMY WYPEŁNIĆ DRUKOWANYMI LITERAMI</dc:title>
</cp:coreProperties>
</file>