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575" w:leader="none"/>
          <w:tab w:val="center" w:pos="5262" w:leader="none"/>
        </w:tabs>
        <w:spacing w:before="120" w:after="0"/>
        <w:ind w:firstLine="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/ WYMIANĘ KSIĄŻECZKI ŻEGLAR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LEŻY WYPEŁNIAĆ DRUKOWANYMI LITERAM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noszę o: </w:t>
      </w:r>
      <w:r>
        <w:rPr>
          <w:rFonts w:cs="Arial" w:ascii="Arial" w:hAnsi="Arial"/>
          <w:i/>
          <w:sz w:val="20"/>
          <w:szCs w:val="20"/>
        </w:rPr>
        <w:t>(proszę  zaznaczyć wybraną pozycję znakiem  „X”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69" w:hanging="5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nie książeczki  po raz pierwsz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ę książeczki nr……………………… z powodu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ływu terminu ważnośc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raty poprzedniej książeczki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u miejsca na dokonanie wpisów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zkodzenia</w:t>
            </w:r>
          </w:p>
        </w:tc>
      </w:tr>
      <w:tr>
        <w:trPr>
          <w:trHeight w:val="493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danyc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j okoliczności utrudniającej ustalenie tożsamości lub przebiegu zatrudnieni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74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747" w:leader="none"/>
        </w:tabs>
        <w:rPr/>
      </w:pPr>
      <w:r>
        <w:rPr>
          <w:rFonts w:cs="Arial" w:ascii="Arial" w:hAnsi="Arial"/>
          <w:bCs/>
          <w:sz w:val="20"/>
          <w:szCs w:val="20"/>
        </w:rPr>
        <w:t>Nazwisko i imię (imiona)…........................................................................……………………….…….…….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........…………………………………………………..…………………………………….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20"/>
          <w:szCs w:val="20"/>
        </w:rPr>
        <w:t xml:space="preserve">PESEL (jeśli jest nadany)    </w:t>
      </w:r>
      <w:r>
        <w:rPr>
          <w:rFonts w:cs="Arial" w:ascii="Arial" w:hAnsi="Arial"/>
          <w:sz w:val="32"/>
          <w:szCs w:val="32"/>
        </w:rPr>
        <w:t xml:space="preserve">_  _  _  _  _  _  _  _  _  _  _  </w:t>
      </w:r>
      <w:r>
        <w:rPr>
          <w:rFonts w:cs="Arial" w:ascii="Arial" w:hAnsi="Arial"/>
          <w:sz w:val="20"/>
          <w:szCs w:val="20"/>
        </w:rPr>
        <w:t>OBYWATELSTWO .......……………………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a i nr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dowodu osobistego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Dowodu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aszportu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dok. podróży: ……………..……………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rost w cm  ………………   /  kolor oczu ……….…….……….….  /   płeć: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ężczyzna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kobi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w Polsce: ulica i nr domu, kod pocztowy, miejscowość, wojewódz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telefonu</w:t>
      </w:r>
      <w:r>
        <w:rPr>
          <w:rFonts w:cs="Arial" w:ascii="Arial" w:hAnsi="Arial"/>
          <w:sz w:val="20"/>
          <w:szCs w:val="20"/>
        </w:rPr>
        <w:t xml:space="preserve"> …………………………………….                           </w:t>
      </w:r>
      <w:r>
        <w:rPr>
          <w:rFonts w:cs="Arial" w:ascii="Arial" w:hAnsi="Arial"/>
          <w:sz w:val="18"/>
          <w:szCs w:val="18"/>
        </w:rPr>
        <w:t>adres e-mail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nie nr telefonu/ adresu e-mail nie jest obowiązkowe, jednak może ułatwić kontakt w sprawie uzyskania książeczki żeglarskiej)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225</wp:posOffset>
                </wp:positionV>
                <wp:extent cx="126238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na fotograf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aszportow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126.7pt;mso-wrap-distance-left:9.05pt;mso-wrap-distance-right:9.05pt;mso-wrap-distance-top:0pt;mso-wrap-distance-bottom:0pt;margin-top:1.7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ejsce na fotografi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aszportow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x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zór podpisu (należy użyć czarnego koloru)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6"/>
          <w:szCs w:val="16"/>
        </w:rPr>
        <w:t>Podpis trzeba złożyć powyżej.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Podpis nie może dotykać ani przecinać tekstu</w:t>
      </w:r>
      <w:r>
        <w:rPr/>
        <w:t xml:space="preserve">.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/>
      </w:pPr>
      <w:r>
        <w:rPr>
          <w:rFonts w:cs="Arial" w:ascii="Arial" w:hAnsi="Arial"/>
          <w:b/>
          <w:sz w:val="18"/>
          <w:szCs w:val="18"/>
        </w:rPr>
        <w:t>Oświadczenia</w:t>
      </w:r>
      <w:r>
        <w:rPr>
          <w:rFonts w:cs="Arial" w:ascii="Arial" w:hAnsi="Arial"/>
          <w:sz w:val="18"/>
          <w:szCs w:val="18"/>
        </w:rPr>
        <w:t xml:space="preserve"> (oświadczenie o posiadaniu świadectwa zdrowia nie dotyczy praktykanta)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center" w:pos="4747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, że posiadam ważne świadectwo zdrowia, stwierdzające zdolność do pracy na statku, wystawione przez    uprawnionego lekarza.</w:t>
      </w:r>
    </w:p>
    <w:p>
      <w:pPr>
        <w:pStyle w:val="Normal"/>
        <w:tabs>
          <w:tab w:val="clear" w:pos="708"/>
          <w:tab w:val="left" w:pos="4253" w:leader="none"/>
        </w:tabs>
        <w:ind w:left="426" w:hanging="426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, że wszystkie wyżej podane dane oraz przedłożony dokument tożsamości są prawdziwe. Jestem świadomy/ świadoma odpowiedzialności karnej za składanie fałszywych zeznań.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*W sprawie wszczętej na skutek podania złożonego z wykorzystaniem urzędowego formularza nie jest dopuszczalne późniejsze zgłaszanie przez stronę nowych żądań (Art. 163c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4 w zw. z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2 - Kodeks postepowania administracyjnego)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Data i podpis wnioskodawcy …………………………………………..………………………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pełnia pracownik Urzędu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tożsamość i obywatelstwo wnioskodawcy na podstawie okazanego: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wodu osobisteg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Dowodu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paszportu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dok. podróży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/>
      </w:pPr>
      <w:r>
        <w:rPr>
          <w:rFonts w:cs="Arial" w:ascii="Arial" w:hAnsi="Arial"/>
          <w:sz w:val="18"/>
          <w:szCs w:val="18"/>
        </w:rPr>
        <w:t>Wysokość opłaty: ……………    Nr rachunku   ………………………………….……..       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Data i podpis urzędnika</w:t>
      </w: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PS 7.PD-02.F01                                                                                        edycja: 1.16</w:t>
      <w:tab/>
      <w:t>obowiązuje od dnia:</w:t>
    </w:r>
    <w:r>
      <w:rPr>
        <w:rFonts w:cs="Arial" w:ascii="Arial" w:hAnsi="Arial"/>
        <w:i/>
        <w:sz w:val="16"/>
        <w:szCs w:val="16"/>
      </w:rPr>
      <w:t xml:space="preserve"> 15.09.2025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0:00Z</dcterms:created>
  <dc:creator>Downar, Beata</dc:creator>
  <dc:description/>
  <cp:keywords/>
  <dc:language>en-US</dc:language>
  <cp:lastModifiedBy>Monika Kraszewska</cp:lastModifiedBy>
  <cp:lastPrinted>2025-09-16T12:12:00Z</cp:lastPrinted>
  <dcterms:modified xsi:type="dcterms:W3CDTF">2025-09-16T10:13:00Z</dcterms:modified>
  <cp:revision>5</cp:revision>
  <dc:subject/>
  <dc:title/>
</cp:coreProperties>
</file>