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575" w:leader="none"/>
          <w:tab w:val="center" w:pos="5262" w:leader="none"/>
        </w:tabs>
        <w:spacing w:before="120" w:after="0"/>
        <w:ind w:firstLine="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/ WYMIANĘ KSIĄŻECZKI ŻEGLAR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NALEŻY WYPEŁNIAĆ DRUKOWANYMI LITERAMI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Wnoszę o: </w:t>
      </w:r>
      <w:r>
        <w:rPr>
          <w:rFonts w:cs="Arial" w:ascii="Arial" w:hAnsi="Arial"/>
          <w:i/>
          <w:sz w:val="20"/>
          <w:szCs w:val="20"/>
        </w:rPr>
        <w:t>(proszę  zaznaczyć wybraną pozycję znakiem  „X”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569" w:hanging="56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nie książeczki  po raz pierwsz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ianę z powodu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ływu terminu ważności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traty poprzedniej książeczki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u miejsca na dokonanie wpisów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zkodzenia</w:t>
            </w:r>
          </w:p>
        </w:tc>
      </w:tr>
      <w:tr>
        <w:trPr>
          <w:trHeight w:val="493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danych</w:t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59" w:hanging="4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j okoliczności utrudniającej ustalenie tożsamośc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74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747" w:leader="none"/>
        </w:tabs>
        <w:rPr/>
      </w:pPr>
      <w:r>
        <w:rPr>
          <w:rFonts w:cs="Arial" w:ascii="Arial" w:hAnsi="Arial"/>
          <w:bCs/>
          <w:sz w:val="20"/>
          <w:szCs w:val="20"/>
        </w:rPr>
        <w:t>Nazwisko i imię (imiona)…........................................................................……………………….…….…….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........…………………………………………………..…………………………………….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20"/>
          <w:szCs w:val="20"/>
        </w:rPr>
        <w:t xml:space="preserve">PESEL (jeśli jest nadany)    </w:t>
      </w:r>
      <w:r>
        <w:rPr>
          <w:rFonts w:cs="Arial" w:ascii="Arial" w:hAnsi="Arial"/>
          <w:sz w:val="32"/>
          <w:szCs w:val="32"/>
        </w:rPr>
        <w:t xml:space="preserve">_  _  _  _  _  _  _  _  _  _  _  </w:t>
      </w:r>
      <w:r>
        <w:rPr>
          <w:rFonts w:cs="Arial" w:ascii="Arial" w:hAnsi="Arial"/>
          <w:sz w:val="20"/>
          <w:szCs w:val="20"/>
        </w:rPr>
        <w:t>OBYWATELSTWO .......……………………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ia i nr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dowodu osobistego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Dowodu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aszportu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dok. podróży: ……………..……………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rost w cm  ………………   /  kolor oczu ……….…….……….….  /   płeć: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mężczyzna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kobie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w Polsce: ulica i nr domu, kod pocztowy, miejscowość, województ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 telefonu</w:t>
      </w:r>
      <w:r>
        <w:rPr>
          <w:rFonts w:cs="Arial" w:ascii="Arial" w:hAnsi="Arial"/>
          <w:sz w:val="20"/>
          <w:szCs w:val="20"/>
        </w:rPr>
        <w:t xml:space="preserve"> …………………………………….                           </w:t>
      </w:r>
      <w:r>
        <w:rPr>
          <w:rFonts w:cs="Arial" w:ascii="Arial" w:hAnsi="Arial"/>
          <w:sz w:val="18"/>
          <w:szCs w:val="18"/>
        </w:rPr>
        <w:t>adres e-mail</w:t>
      </w:r>
      <w:r>
        <w:rPr>
          <w:rFonts w:cs="Arial" w:ascii="Arial" w:hAnsi="Arial"/>
          <w:sz w:val="20"/>
          <w:szCs w:val="20"/>
        </w:rPr>
        <w:t xml:space="preserve"> ……………………………………………..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nie nr telefonu/ adresu e-mail nie jest obowiązkowe, jednak może ułatwić kontakt w sprawie uzyskania książeczki żeglarskiej)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2225</wp:posOffset>
                </wp:positionV>
                <wp:extent cx="146240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ejsce na fotograf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aszportow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43.95pt;mso-wrap-distance-left:9.05pt;mso-wrap-distance-right:9.05pt;mso-wrap-distance-top:0pt;mso-wrap-distance-bottom:0pt;margin-top:1.75pt;mso-position-vertical-relative:text;margin-left: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ejsce na fotografi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aszportową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x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zór podpisu (należy użyć czarnego koloru)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6"/>
          <w:szCs w:val="16"/>
        </w:rPr>
        <w:t>Podpis trzeba złożyć powyżej.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Podpis nie może dotykać ani przecinać tekstu</w:t>
      </w:r>
      <w:r>
        <w:rPr/>
        <w:t xml:space="preserve">.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  <w:r>
        <w:rPr>
          <w:rFonts w:cs="Arial" w:ascii="Arial" w:hAnsi="Arial"/>
          <w:sz w:val="20"/>
          <w:szCs w:val="20"/>
        </w:rPr>
        <w:t xml:space="preserve"> (oświadczenie o posiadaniu świadectwa zdrowia nie dotyczy praktykanta)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center" w:pos="4747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świadczam, że posiadam ważne świadectwo zdrowia, stwierdzające zdolność do pracy na statku, wystawione przez    uprawnionego lekarza.</w:t>
      </w:r>
    </w:p>
    <w:p>
      <w:pPr>
        <w:pStyle w:val="Normal"/>
        <w:tabs>
          <w:tab w:val="clear" w:pos="708"/>
          <w:tab w:val="left" w:pos="4253" w:leader="none"/>
        </w:tabs>
        <w:ind w:left="426" w:hanging="426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świadczam, że wszystkie wyżej podane dane oraz przedłożony dokument tożsamości są prawdziwe. Jestem świadomy/ świadoma odpowiedzialności karnej za składanie fałszywych zeznań.</w:t>
      </w:r>
      <w:r>
        <w:rPr>
          <w:rFonts w:cs="Arial" w:ascii="Arial" w:hAnsi="Arial"/>
          <w:b/>
          <w:bCs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Data i podpis wnioskodawcy …………………………………………..………………………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pełnia pracownik Urzędu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tożsamość i obywatelstwo wnioskodawcy na podstawie okazanego: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wodu osobisteg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Dowodu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paszportu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dok. podróży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/>
      </w:pPr>
      <w:r>
        <w:rPr>
          <w:rFonts w:cs="Arial" w:ascii="Arial" w:hAnsi="Arial"/>
          <w:sz w:val="18"/>
          <w:szCs w:val="18"/>
        </w:rPr>
        <w:t>Wysokość opłaty: ……………    Nr rachunku   ……………………………..       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 i podpis urzędnik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YPEŁNIA URZĄD MORSKI W GDYN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O PRZESZKOLENIA W ZAKRESIE BEZPIECZEŃSTWA STOPNIA PODSTAWOWEG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ŚWIADCZENIE DYREKTORA SZKOŁY PONADGIMNAZJALNEJ/ REKTORA UCZEL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ZGODA RODZICÓW/ OPIEKUNÓW PRAWN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ARMATORA STATKU O ZAWARTEJ UMOWIE O PRACĘ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1  ZDJĘCIE (35 x 45mm FORMAT PASZPORTOW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: 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cja dot. adresu zameldowania, jeżeli jest inny niż adres do korespondencji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ica i nr domu, kod pocztowy, miejscowość, województw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DECYZJ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ind w:right="1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0 ust. 1 ustawy z dnia 5 sierpnia 2015 r. o pracy na morzu oraz art. 104 k.p.a.                                                       Dyrektor Urzędu Morskiego w Gdyni po rozpatrzeniu wnios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ni/Pana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ić książkę żeglarską o nr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Wystawioną dnia………………………………   Ważną do dnia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naklejki personalizacyjnej…………………………………..</w:t>
      </w:r>
    </w:p>
    <w:p>
      <w:pPr>
        <w:pStyle w:val="Normal"/>
        <w:ind w:firstLine="637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dynia, dnia ………………..</w:t>
        <w:tab/>
        <w:t xml:space="preserve">                                                                                      Dyrektor</w:t>
      </w:r>
    </w:p>
    <w:p>
      <w:pPr>
        <w:pStyle w:val="Normal"/>
        <w:ind w:left="5580" w:hanging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center" w:pos="47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PS 7.PD-02.F01                                                                                        edycja: 1.15</w:t>
      <w:tab/>
      <w:t>obowiązuje od dnia:</w:t>
    </w:r>
    <w:r>
      <w:rPr>
        <w:rFonts w:cs="Arial" w:ascii="Arial" w:hAnsi="Arial"/>
        <w:i/>
        <w:sz w:val="16"/>
        <w:szCs w:val="16"/>
      </w:rPr>
      <w:t xml:space="preserve"> 12.10.2023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57:00Z</dcterms:created>
  <dc:creator>Downar, Beata</dc:creator>
  <dc:description/>
  <cp:keywords/>
  <dc:language>en-US</dc:language>
  <cp:lastModifiedBy>Magdalena Gajewska</cp:lastModifiedBy>
  <cp:lastPrinted>2023-10-12T11:16:00Z</cp:lastPrinted>
  <dcterms:modified xsi:type="dcterms:W3CDTF">2023-10-13T11:57:00Z</dcterms:modified>
  <cp:revision>2</cp:revision>
  <dc:subject/>
  <dc:title/>
</cp:coreProperties>
</file>