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e-mail…………………………………………………..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(Nr telefonu  zostanie wykorzystany do kontaktu z Panem/Panią wyłącznie w ramach prowadzonego przez urząd postępowania)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Dyrektor Urzędu Morskiego w Gdyni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Wnoszę o</w:t>
      </w:r>
      <w:r>
        <w:rPr>
          <w:sz w:val="22"/>
          <w:szCs w:val="22"/>
        </w:rPr>
        <w:t xml:space="preserve"> :</w:t>
      </w:r>
      <w:r>
        <w:rPr>
          <w:i/>
          <w:sz w:val="22"/>
          <w:szCs w:val="22"/>
        </w:rPr>
        <w:t xml:space="preserve"> (pole wyboru proszę  zaznaczyć  znakiem  X )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68910</wp:posOffset>
                </wp:positionV>
                <wp:extent cx="2286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3.3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76530</wp:posOffset>
                </wp:positionV>
                <wp:extent cx="2286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13.9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76530</wp:posOffset>
                </wp:positionV>
                <wp:extent cx="23812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3.9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889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7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    </w:t>
      </w:r>
      <w:r>
        <w:rPr>
          <w:b w:val="false"/>
          <w:bCs w:val="false"/>
          <w:szCs w:val="22"/>
        </w:rPr>
        <w:t>wydanie</w:t>
      </w:r>
      <w:r>
        <w:rPr>
          <w:szCs w:val="22"/>
        </w:rPr>
        <w:t xml:space="preserve">                 </w:t>
      </w:r>
      <w:r>
        <w:rPr>
          <w:b w:val="false"/>
          <w:bCs w:val="false"/>
          <w:szCs w:val="22"/>
        </w:rPr>
        <w:t xml:space="preserve">odnowienie </w:t>
      </w:r>
      <w:r>
        <w:rPr>
          <w:szCs w:val="22"/>
        </w:rPr>
        <w:t xml:space="preserve">               </w:t>
      </w:r>
      <w:r>
        <w:rPr>
          <w:b w:val="false"/>
          <w:bCs w:val="false"/>
          <w:szCs w:val="22"/>
        </w:rPr>
        <w:t xml:space="preserve">wymianę  </w:t>
      </w:r>
      <w:r>
        <w:rPr>
          <w:szCs w:val="22"/>
        </w:rPr>
        <w:t xml:space="preserve">                  </w:t>
      </w:r>
      <w:r>
        <w:rPr>
          <w:b w:val="false"/>
          <w:bCs w:val="false"/>
          <w:szCs w:val="22"/>
        </w:rPr>
        <w:t xml:space="preserve">duplikat   </w:t>
      </w:r>
    </w:p>
    <w:p>
      <w:pPr>
        <w:pStyle w:val="Heading2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Heading2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prawnienia pilotowego na statki morskie o długości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14935</wp:posOffset>
                </wp:positionV>
                <wp:extent cx="2286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9.0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37795</wp:posOffset>
                </wp:positionV>
                <wp:extent cx="2286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10.8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45415</wp:posOffset>
                </wp:positionV>
                <wp:extent cx="2286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1.4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45415</wp:posOffset>
                </wp:positionV>
                <wp:extent cx="2286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1.4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 130 m   </w:t>
        <w:tab/>
        <w:t xml:space="preserve">  do 170 m</w:t>
        <w:tab/>
        <w:t xml:space="preserve">     do 200 m </w:t>
        <w:tab/>
        <w:t xml:space="preserve">      pow.200 m </w:t>
        <w:tab/>
        <w:tab/>
        <w:t xml:space="preserve">na zbiornikowce L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 dyplomu pilota morskiego nr …………………………………..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</w:r>
      <w:r>
        <w:rPr>
          <w:sz w:val="20"/>
          <w:szCs w:val="20"/>
        </w:rPr>
        <w:t xml:space="preserve">                               Podpis </w:t>
        <w:tab/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5253"/>
        <w:gridCol w:w="3319"/>
        <w:gridCol w:w="622"/>
      </w:tblGrid>
      <w:tr>
        <w:trPr>
          <w:trHeight w:val="411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dokument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plom pilota       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 stacji pilo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Świadectwo przeszkolenia w zakresie manewrowania dużymi statkami i statkami o nietyp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ch manew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testu sprawnośc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Opłata …................................../................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 xml:space="preserve">               Nr rachunku</w:t>
      </w:r>
      <w:r>
        <w:rPr>
          <w:b/>
          <w:bCs/>
          <w:i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/ </w:t>
      </w:r>
      <w:r>
        <w:rPr>
          <w:bCs/>
          <w:i/>
          <w:sz w:val="20"/>
          <w:szCs w:val="20"/>
        </w:rPr>
        <w:t xml:space="preserve">  kwota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przyznania………………………………….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Data ważności……………………………………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f</w:t>
      <w:tab/>
      <w:t>edycja 1.02</w:t>
      <w:tab/>
      <w:t>obowiązuje od: 15.09.2025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15:00Z</dcterms:created>
  <dc:creator>mgajewska</dc:creator>
  <dc:description/>
  <cp:keywords/>
  <dc:language>en-US</dc:language>
  <cp:lastModifiedBy>Joanna Kowalewska</cp:lastModifiedBy>
  <cp:lastPrinted>2019-06-03T10:28:00Z</cp:lastPrinted>
  <dcterms:modified xsi:type="dcterms:W3CDTF">2025-09-15T13:27:00Z</dcterms:modified>
  <cp:revision>9</cp:revision>
  <dc:subject/>
  <dc:title/>
</cp:coreProperties>
</file>