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2890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8.5pt;margin-top:10.1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2890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2.15pt;margin-top:10.1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Płeć              kobieta         </w:t>
        <w:tab/>
        <w:t>mężczy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…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noszę o :</w:t>
      </w:r>
      <w:r>
        <w:rPr>
          <w:b w:val="false"/>
          <w:i/>
          <w:sz w:val="20"/>
        </w:rPr>
        <w:t xml:space="preserve"> (pole wyboru proszę  zaznaczyć  znakiem  X )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wydanie         </w:t>
      </w:r>
      <w:r>
        <w:rPr>
          <w:color w:val="000000"/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wymianę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o  odnowienie  </w:t>
      </w:r>
      <w:r>
        <w:rPr>
          <w:color w:val="000000"/>
          <w:sz w:val="36"/>
          <w:szCs w:val="36"/>
        </w:rPr>
        <w:t>⁪</w:t>
      </w:r>
      <w:r>
        <w:rPr/>
        <w:t xml:space="preserve">   </w:t>
      </w:r>
      <w:r>
        <w:rPr>
          <w:sz w:val="24"/>
          <w:szCs w:val="24"/>
        </w:rPr>
        <w:t xml:space="preserve">duplikat  dyplom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zwa dyplomu</w:t>
      </w:r>
      <w:r>
        <w:rPr/>
        <w:t xml:space="preserve"> ……..……………………………………………………………….……………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Nr dyplomu</w:t>
      </w:r>
      <w:r>
        <w:rPr/>
        <w:t>………………………………………………….……………………………………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roszę wpisać nr dyplomu w przypadku ubiegania się o wymianę, odnowienie lub duplikat)</w:t>
      </w:r>
    </w:p>
    <w:p>
      <w:pPr>
        <w:pStyle w:val="Akapitzlist"/>
        <w:ind w:left="6384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Akapitzlist"/>
        <w:ind w:left="6384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384" w:firstLine="69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 przypadku odnowienia dyplomu – </w:t>
      </w:r>
      <w:r>
        <w:rPr/>
        <w:t>wymagane wyłącznie</w:t>
      </w:r>
      <w:r>
        <w:rPr>
          <w:b/>
        </w:rPr>
        <w:t xml:space="preserve"> </w:t>
      </w:r>
      <w:r>
        <w:rPr/>
        <w:t xml:space="preserve">pkt : 5, 21 i 23  poniższej tabeli oraz </w:t>
      </w:r>
    </w:p>
    <w:p>
      <w:pPr>
        <w:pStyle w:val="Normal"/>
        <w:rPr/>
      </w:pPr>
      <w:r>
        <w:rPr/>
        <w:t xml:space="preserve"> </w:t>
      </w:r>
      <w:r>
        <w:rPr/>
        <w:t>w przypadku braku praktyki pływania niezbędnej do odnowienia dyplomu – pk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040"/>
        <w:gridCol w:w="4316"/>
        <w:gridCol w:w="837"/>
      </w:tblGrid>
      <w:tr>
        <w:trPr>
          <w:trHeight w:val="269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 szkolenia kwalifikacyjnego w M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 /   Świadectwo  /    Zaświadczenie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o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u książki  praktyk  /  pełnieniu wachty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pływania szt.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752"/>
        <w:gridCol w:w="4736"/>
        <w:gridCol w:w="695"/>
      </w:tblGrid>
      <w:tr>
        <w:trPr>
          <w:trHeight w:val="240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indywidualnych tech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nkowych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ochrony przeciwpożarowej stopień  podstawowy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 elementarnych zasad udziel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ej pomocy medycz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 bezpieczeństwa włas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edzialności wspól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jachtach komercyjnyc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ochrony przeciwpożar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ższy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udzielania pierwszej pomocy medycz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sprawowania opieki med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chorym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ratownika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wykorzystania radaru i AR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  operacyjny 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wykorzystania radaru i ARP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iom   zarządzania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nautycznego  dowodzenia  statkiem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dowodzenia siłownią okrętow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obsługi  i konserwacji układów zasilania o napięciu przekraczającym  1 KV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operatora  GMDSS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e świadectwo zdrowia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95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poważnienie 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4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goda na przesyłkę kurierską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e ( wym.43x33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Dane poniżej wypełnia Urząd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Opłata:</w:t>
      </w:r>
      <w:r>
        <w:rPr>
          <w:sz w:val="20"/>
          <w:szCs w:val="20"/>
        </w:rPr>
        <w:t xml:space="preserve"> 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Data przyznania…………………………………..(nr ………w tabeli</w:t>
      </w:r>
      <w:r>
        <w:rPr>
          <w:bCs/>
          <w:sz w:val="20"/>
          <w:szCs w:val="20"/>
        </w:rPr>
        <w:t xml:space="preserve">)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</w:t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a</w:t>
      <w:tab/>
      <w:t>edycja 1.05</w:t>
      <w:tab/>
      <w:t>obowiązuje od: 07</w:t>
    </w:r>
    <w:r>
      <w:rPr>
        <w:rFonts w:cs="Arial" w:ascii="Arial" w:hAnsi="Arial"/>
        <w:bCs/>
        <w:sz w:val="16"/>
        <w:szCs w:val="16"/>
      </w:rPr>
      <w:t>.06.2018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4:00Z</dcterms:created>
  <dc:creator>mgajewska</dc:creator>
  <dc:description/>
  <cp:keywords/>
  <dc:language>en-US</dc:language>
  <cp:lastModifiedBy>edrozd</cp:lastModifiedBy>
  <cp:lastPrinted>2018-06-04T15:23:00Z</cp:lastPrinted>
  <dcterms:modified xsi:type="dcterms:W3CDTF">2019-06-05T10:31:00Z</dcterms:modified>
  <cp:revision>3</cp:revision>
  <dc:subject/>
  <dc:title/>
</cp:coreProperties>
</file>